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2160" w:hanging="0"/>
        <w:jc w:val="both"/>
        <w:rPr/>
      </w:pPr>
      <w:r>
        <w:rPr>
          <w:rFonts w:cs="Bookman Old Style" w:ascii="Bookman Old Style" w:hAnsi="Bookman Old Style"/>
          <w:b/>
          <w:lang w:val="it-IT"/>
        </w:rPr>
        <w:t>LAMPIRAN V</w:t>
      </w:r>
      <w:r>
        <w:rPr>
          <w:rFonts w:cs="Bookman Old Style" w:ascii="Bookman Old Style" w:hAnsi="Bookman Old Style"/>
          <w:lang w:val="it-IT"/>
        </w:rPr>
        <w:tab/>
        <w:t>:</w:t>
        <w:tab/>
        <w:t>PERATURAN MENTERI DALAM NEGERI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NOMOR</w:t>
        <w:tab/>
        <w:tab/>
        <w:t xml:space="preserve">: 12 TAHUN 2007 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ANGGAL</w:t>
        <w:tab/>
        <w:t xml:space="preserve">: 12 MARET 2007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FORMAT LAPORAN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96"/>
          <w:szCs w:val="96"/>
          <w:lang w:val="sv-SE"/>
        </w:rPr>
      </w:pPr>
      <w:r>
        <w:rPr>
          <w:sz w:val="96"/>
          <w:szCs w:val="96"/>
          <w:lang w:val="sv-SE"/>
        </w:rPr>
        <w:t xml:space="preserve"> </w:t>
      </w:r>
      <w:r>
        <w:rPr>
          <w:sz w:val="96"/>
          <w:szCs w:val="96"/>
          <w:lang w:val="sv-SE"/>
        </w:rPr>
        <w:t>PROFIL KELURAHAN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96"/>
          <w:szCs w:val="96"/>
          <w:lang w:val="sv-SE"/>
        </w:rPr>
      </w:pPr>
      <w:r>
        <w:rPr>
          <w:sz w:val="96"/>
          <w:szCs w:val="96"/>
          <w:lang w:val="sv-SE"/>
        </w:rPr>
        <w:t>BUKIT PINANG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96"/>
          <w:szCs w:val="96"/>
          <w:lang w:val="sv-SE"/>
        </w:rPr>
      </w:pPr>
      <w:r>
        <w:rPr>
          <w:sz w:val="96"/>
          <w:szCs w:val="96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TINGKAT DESA DAN KELURAHAN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fi-FI"/>
        </w:rPr>
      </w:pPr>
      <w:r>
        <w:rPr>
          <w:lang w:val="fi-FI"/>
        </w:rPr>
        <w:t>Desa/Kelurahan</w:t>
        <w:tab/>
        <w:t xml:space="preserve">:   </w:t>
        <w:tab/>
        <w:t xml:space="preserve">BUKIT PINANG.     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fi-FI"/>
        </w:rPr>
      </w:pPr>
      <w:r>
        <w:rPr>
          <w:lang w:val="fi-FI"/>
        </w:rPr>
        <w:t>Kecamatan</w:t>
        <w:tab/>
        <w:t>:</w:t>
        <w:tab/>
        <w:t>SAMARINDA UL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fi-FI"/>
        </w:rPr>
      </w:pPr>
      <w:r>
        <w:rPr>
          <w:lang w:val="fi-FI"/>
        </w:rPr>
        <w:t>Kabupaten/Kota</w:t>
        <w:tab/>
        <w:t>:</w:t>
        <w:tab/>
        <w:t>SAMARIND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fi-FI"/>
        </w:rPr>
      </w:pPr>
      <w:r>
        <w:rPr>
          <w:lang w:val="fi-FI"/>
        </w:rPr>
        <w:t>Pro</w:t>
      </w:r>
      <w:r>
        <w:rPr>
          <w:color w:val="000000"/>
          <w:lang w:val="fi-FI"/>
        </w:rPr>
        <w:t>vi</w:t>
      </w:r>
      <w:r>
        <w:rPr>
          <w:lang w:val="fi-FI"/>
        </w:rPr>
        <w:t>nsi</w:t>
        <w:tab/>
        <w:t>:</w:t>
        <w:tab/>
        <w:t>KALIMANTAN TIMU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fi-FI"/>
        </w:rPr>
      </w:pPr>
      <w:r>
        <w:rPr>
          <w:lang w:val="fi-FI"/>
        </w:rPr>
        <w:t xml:space="preserve">Bulan </w:t>
        <w:tab/>
        <w:t>:</w:t>
        <w:tab/>
        <w:t>JANUARI - DESEMBER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lang w:val="fi-FI"/>
        </w:rPr>
        <w:t>Tahun</w:t>
        <w:tab/>
        <w:t>:</w:t>
        <w:tab/>
      </w:r>
      <w:r>
        <w:rPr>
          <w:b/>
          <w:sz w:val="32"/>
          <w:szCs w:val="32"/>
          <w:lang w:val="id-ID"/>
        </w:rPr>
        <w:t>202</w:t>
      </w:r>
      <w:r>
        <w:rPr>
          <w:b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fi-FI"/>
        </w:rPr>
      </w:pPr>
      <w:r>
        <w:rPr>
          <w:lang w:val="fi-FI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32"/>
          <w:szCs w:val="32"/>
          <w:lang w:val="sv-SE"/>
        </w:rPr>
      </w:pPr>
      <w:r>
        <w:rPr>
          <w:rFonts w:cs="Tahoma" w:ascii="Tahoma" w:hAnsi="Tahoma"/>
          <w:b/>
          <w:sz w:val="32"/>
          <w:szCs w:val="32"/>
          <w:lang w:val="sv-SE"/>
        </w:rPr>
        <w:t>DIREKTORAT JENDERAL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32"/>
          <w:szCs w:val="32"/>
          <w:lang w:val="sv-SE"/>
        </w:rPr>
      </w:pPr>
      <w:r>
        <w:rPr>
          <w:rFonts w:cs="Tahoma" w:ascii="Tahoma" w:hAnsi="Tahoma"/>
          <w:b/>
          <w:sz w:val="32"/>
          <w:szCs w:val="32"/>
          <w:lang w:val="sv-SE"/>
        </w:rPr>
        <w:t>PEMBERDAYAAN MASYARAKAT DAN DESA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32"/>
          <w:szCs w:val="32"/>
          <w:lang w:val="sv-SE"/>
        </w:rPr>
      </w:pPr>
      <w:r>
        <w:rPr>
          <w:rFonts w:cs="Tahoma" w:ascii="Tahoma" w:hAnsi="Tahoma"/>
          <w:b/>
          <w:sz w:val="32"/>
          <w:szCs w:val="32"/>
          <w:lang w:val="sv-SE"/>
        </w:rPr>
        <w:t>DEPARTEMEN DALAM NEGERI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sz w:val="32"/>
          <w:szCs w:val="32"/>
          <w:lang w:val="sv-SE"/>
        </w:rPr>
      </w:pPr>
      <w:r>
        <w:rPr>
          <w:rFonts w:cs="Tahoma" w:ascii="Tahoma" w:hAnsi="Tahoma"/>
          <w:b/>
          <w:sz w:val="32"/>
          <w:szCs w:val="32"/>
          <w:lang w:val="sv-SE"/>
        </w:rPr>
        <w:t>2007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sz w:val="36"/>
          <w:szCs w:val="36"/>
          <w:lang w:val="sv-SE"/>
        </w:rPr>
      </w:pPr>
      <w:r>
        <w:rPr>
          <w:rFonts w:cs="Tahoma" w:ascii="Tahoma" w:hAnsi="Tahoma"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sz w:val="36"/>
          <w:szCs w:val="36"/>
          <w:lang w:val="fi-FI"/>
        </w:rPr>
      </w:pPr>
      <w:r>
        <w:rPr>
          <w:rFonts w:cs="Tahoma" w:ascii="Tahoma" w:hAnsi="Tahoma"/>
          <w:sz w:val="36"/>
          <w:szCs w:val="36"/>
          <w:lang w:val="fi-FI"/>
        </w:rPr>
        <w:t xml:space="preserve">FORMAT LAPORAN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  <w:t>PROFIL DESA DAN KELURAHAN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sz w:val="40"/>
          <w:szCs w:val="40"/>
          <w:lang w:val="fi-FI"/>
        </w:rPr>
      </w:pPr>
      <w:r>
        <w:rPr>
          <w:rFonts w:cs="Tahoma" w:ascii="Tahoma" w:hAnsi="Tahoma"/>
          <w:sz w:val="40"/>
          <w:szCs w:val="40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cs="Tahoma" w:ascii="Tahoma" w:hAnsi="Tahoma"/>
          <w:b/>
          <w:sz w:val="32"/>
          <w:szCs w:val="32"/>
          <w:lang w:val="fi-FI"/>
        </w:rPr>
        <w:t xml:space="preserve">TINGKAT DESA DAN KELURAHAN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Desa/Kelurahan</w:t>
        <w:tab/>
        <w:t>:</w:t>
        <w:tab/>
        <w:t>BUKIT PINANG</w:t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camatan</w:t>
        <w:tab/>
        <w:t>:</w:t>
        <w:tab/>
        <w:t>SAMARINDA UL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abupaten/Kota</w:t>
        <w:tab/>
        <w:t>:</w:t>
        <w:tab/>
        <w:t>SAMARIND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ro</w:t>
      </w:r>
      <w:r>
        <w:rPr>
          <w:rFonts w:cs="Tahoma" w:ascii="Tahoma" w:hAnsi="Tahoma"/>
          <w:color w:val="000000"/>
          <w:lang w:val="fi-FI"/>
        </w:rPr>
        <w:t>vi</w:t>
      </w:r>
      <w:r>
        <w:rPr>
          <w:rFonts w:cs="Tahoma" w:ascii="Tahoma" w:hAnsi="Tahoma"/>
          <w:lang w:val="fi-FI"/>
        </w:rPr>
        <w:t>nsi</w:t>
        <w:tab/>
        <w:t>:</w:t>
        <w:tab/>
        <w:t>KALIMANTAN TIMU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Bulan </w:t>
        <w:tab/>
        <w:t>:</w:t>
        <w:tab/>
        <w:t>JANUARI - DESEMB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lang w:val="fi-FI"/>
        </w:rPr>
        <w:t>Tahun</w:t>
        <w:tab/>
        <w:t>:</w:t>
        <w:tab/>
      </w:r>
      <w:r>
        <w:rPr>
          <w:rFonts w:cs="Tahoma" w:ascii="Tahoma" w:hAnsi="Tahoma"/>
          <w:b/>
          <w:sz w:val="32"/>
          <w:szCs w:val="32"/>
          <w:lang w:val="fi-FI"/>
        </w:rPr>
        <w:t>202</w:t>
      </w:r>
      <w:r>
        <w:rPr>
          <w:rFonts w:cs="Tahoma" w:ascii="Tahoma" w:hAnsi="Tahoma"/>
          <w:b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SUMBER DATA YANG DIGUNAKAN UNTUK MENGISI DATA PROFIL DESA/KELURAH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rFonts w:cs="Tahoma" w:ascii="Tahoma" w:hAnsi="Tahoma"/>
          <w:lang w:val="sv-SE"/>
        </w:rPr>
        <w:t>DATA DARI KETUA RT LINGKUNGAN SETEMPA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DATA DARI MONOGRAFI KELURAHAN BUKIT PINANG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DATA PROFIL KELURAHAN TAHUN 2024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LAPORAN KEPENDUDUKAN BULAN NOPEMBER 202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OSYANDU, PETUGAS PBKBD, BIDAN DESA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epala Desa/Lurah,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i/>
          <w:i/>
          <w:sz w:val="20"/>
          <w:szCs w:val="20"/>
          <w:lang w:val="sv-SE"/>
        </w:rPr>
      </w:pPr>
      <w:r>
        <w:rPr>
          <w:rFonts w:cs="Tahoma" w:ascii="Tahoma" w:hAnsi="Tahoma"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u w:val="single"/>
          <w:lang w:val="sv-SE"/>
        </w:rPr>
        <w:t>EKO PURWANTO, SE, MM</w:t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embina  IV.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NIP. 19810712200212100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it-IT"/>
        </w:rPr>
      </w:pPr>
      <w:r>
        <w:rPr>
          <w:rFonts w:cs="Tahoma" w:ascii="Tahoma" w:hAnsi="Tahoma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it-IT"/>
        </w:rPr>
      </w:pPr>
      <w:r>
        <w:rPr>
          <w:rFonts w:cs="Tahoma" w:ascii="Tahoma" w:hAnsi="Tahoma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it-IT"/>
        </w:rPr>
      </w:pPr>
      <w:r>
        <w:rPr>
          <w:rFonts w:cs="Tahoma" w:ascii="Tahoma" w:hAnsi="Tahoma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it-IT"/>
        </w:rPr>
        <w:t>DATA POTENSI DESA DAN KELURAH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Bookman Old Style" w:hAnsi="Bookman Old Style" w:cs="Bookman Old Style"/>
          <w:b/>
          <w:b/>
          <w:sz w:val="36"/>
          <w:szCs w:val="36"/>
          <w:lang w:val="sv-SE"/>
        </w:rPr>
      </w:pPr>
      <w:r>
        <w:rPr>
          <w:rFonts w:cs="Bookman Old Style" w:ascii="Bookman Old Style" w:hAnsi="Bookman Old Style"/>
          <w:b/>
          <w:sz w:val="36"/>
          <w:szCs w:val="36"/>
          <w:lang w:val="sv-S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40" w:hanging="54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OTENSI SUMBER DAYA ALA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OTENSI UM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 xml:space="preserve">1. a. </w:t>
      </w:r>
      <w:r>
        <w:rPr/>
        <w:t xml:space="preserve">Batas Wilayah </w:t>
      </w:r>
    </w:p>
    <w:tbl>
      <w:tblPr>
        <w:tblW w:w="81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0"/>
        <w:gridCol w:w="2520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at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Desa/kelurah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Kecamatan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ebelah uta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ab. </w:t>
            </w:r>
            <w:r>
              <w:rPr>
                <w:rFonts w:cs="Bookman Old Style" w:ascii="Bookman Old Style" w:hAnsi="Bookman Old Style"/>
                <w:lang w:val="id-ID"/>
              </w:rPr>
              <w:t>Ku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engg.</w:t>
            </w:r>
            <w:r>
              <w:rPr>
                <w:rFonts w:cs="Bookman Old Style" w:ascii="Bookman Old Style" w:hAnsi="Bookman Old Style"/>
                <w:b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Sebera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ebelah selat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l. Air Putih/Kel. Lok Ba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S</w:t>
            </w:r>
            <w:r>
              <w:rPr>
                <w:rFonts w:cs="Bookman Old Style" w:ascii="Bookman Old Style" w:hAnsi="Bookman Old Style"/>
                <w:b/>
                <w:lang w:val="id-ID"/>
              </w:rPr>
              <w:t>a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m</w:t>
            </w:r>
            <w:r>
              <w:rPr>
                <w:rFonts w:cs="Bookman Old Style" w:ascii="Bookman Old Style" w:hAnsi="Bookman Old Style"/>
                <w:b/>
                <w:lang w:val="id-ID"/>
              </w:rPr>
              <w:t>arin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d</w:t>
            </w:r>
            <w:r>
              <w:rPr>
                <w:rFonts w:cs="Bookman Old Style" w:ascii="Bookman Old Style" w:hAnsi="Bookman Old Style"/>
                <w:b/>
                <w:lang w:val="id-ID"/>
              </w:rPr>
              <w:t>a</w:t>
            </w:r>
            <w:r>
              <w:rPr>
                <w:rFonts w:cs="Bookman Old Style" w:ascii="Bookman Old Style" w:hAnsi="Bookman Old Style"/>
                <w:b/>
                <w:lang w:val="sv-SE"/>
              </w:rPr>
              <w:t xml:space="preserve"> Ul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ebelah tim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l. Lok Ba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S</w:t>
            </w:r>
            <w:r>
              <w:rPr>
                <w:rFonts w:cs="Bookman Old Style" w:ascii="Bookman Old Style" w:hAnsi="Bookman Old Style"/>
                <w:b/>
                <w:lang w:val="id-ID"/>
              </w:rPr>
              <w:t>ungai</w:t>
            </w:r>
            <w:r>
              <w:rPr>
                <w:rFonts w:cs="Bookman Old Style" w:ascii="Bookman Old Style" w:hAnsi="Bookman Old Style"/>
                <w:b/>
                <w:lang w:val="sv-SE"/>
              </w:rPr>
              <w:t xml:space="preserve"> Kunja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ebelah bara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l. Air Hi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S</w:t>
            </w:r>
            <w:r>
              <w:rPr>
                <w:rFonts w:cs="Bookman Old Style" w:ascii="Bookman Old Style" w:hAnsi="Bookman Old Style"/>
                <w:b/>
                <w:lang w:val="id-ID"/>
              </w:rPr>
              <w:t>a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m</w:t>
            </w:r>
            <w:r>
              <w:rPr>
                <w:rFonts w:cs="Bookman Old Style" w:ascii="Bookman Old Style" w:hAnsi="Bookman Old Style"/>
                <w:b/>
                <w:lang w:val="id-ID"/>
              </w:rPr>
              <w:t>arin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d</w:t>
            </w:r>
            <w:r>
              <w:rPr>
                <w:rFonts w:cs="Bookman Old Style" w:ascii="Bookman Old Style" w:hAnsi="Bookman Old Style"/>
                <w:b/>
                <w:lang w:val="id-ID"/>
              </w:rPr>
              <w:t>a</w:t>
            </w:r>
            <w:r>
              <w:rPr>
                <w:rFonts w:cs="Bookman Old Style" w:ascii="Bookman Old Style" w:hAnsi="Bookman Old Style"/>
                <w:b/>
                <w:lang w:val="sv-SE"/>
              </w:rPr>
              <w:t xml:space="preserve"> Ulu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 xml:space="preserve">1.b. Penetapan Batas dan Peta Wilayah </w:t>
      </w:r>
    </w:p>
    <w:tbl>
      <w:tblPr>
        <w:tblW w:w="81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89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Penetapan Bata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Dasar Huku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Peta Wilayah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udah ada/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wali No. 55 Tahun 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lum 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 xml:space="preserve">2. Luas wilayah menurut penggunaan  </w:t>
      </w:r>
    </w:p>
    <w:tbl>
      <w:tblPr>
        <w:tblW w:w="81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as pemuki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776,19  ha/m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as persawah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sv-SE"/>
              </w:rPr>
              <w:t>ha/m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as perkebu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50           ha/m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as kubu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4             ha/m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as pekarang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9,50      ha/m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as ta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kanto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6    ha/m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as prasarana umum lainny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35  ha/m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lu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9.687,50  ha/m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81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221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ANAH SAWA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wah irigasi tekni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Sawah irigasi ½ tekni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wah tadah huj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wah pasang suru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Total luas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ANAH KERI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gal/lada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50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mukim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9.573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karang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9,50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rasarana Umum, Kantor, Kuburan dl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45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otal lu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9.687,50      ha/m2</w:t>
            </w:r>
          </w:p>
        </w:tc>
      </w:tr>
      <w:tr>
        <w:trPr>
          <w:trHeight w:val="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ANAH BASA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nah raw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ang suru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han gambu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itu/waduk/dana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25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otal lu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25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ANAH PERKEBUN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nah perkebunan rakya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nah perkebunan nega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nah perkebunan swas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nah perkebunan perorang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50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otal lu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50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ANAH FASILITAS UMU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s Desa/Kelurahan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. Tanah bengko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. Tanah titi sa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c. Kebun desa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d. Sawah desa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Lapangan olahraga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rkantoran pemerinta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6  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Ruang publik/taman ko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empat pemakaman desa/umu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4  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empat pembuangan sampa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0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angunan sekolah/perguruan tinggi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5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rtokoan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5  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Fasilitas pasar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erminal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alan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0                 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aerah tangkapan ai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Usaha perikanan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Sutet/aliran listrik tegangan tinggi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otal lu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ANAH HUT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lindu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produks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. Hutan produksi teta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. Hutan terbat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Hutan konservasi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ada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asl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sekund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buat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mangrov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Hutan suaka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. Suaka ala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. Suaka margasatw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Hutan rakyat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otal lu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/m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3. Iklim</w:t>
      </w:r>
    </w:p>
    <w:tbl>
      <w:tblPr>
        <w:tblW w:w="77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8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Curah huj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M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bulan huj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bul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elembap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uhu rata-rata hari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36                     </w:t>
            </w:r>
            <w:r>
              <w:rPr>
                <w:rFonts w:cs="Bookman Old Style" w:ascii="Bookman Old Style" w:hAnsi="Bookman Old Style"/>
                <w:vertAlign w:val="superscript"/>
                <w:lang w:val="sv-SE"/>
              </w:rPr>
              <w:t>0</w:t>
            </w:r>
            <w:r>
              <w:rPr>
                <w:rFonts w:cs="Bookman Old Style" w:ascii="Bookman Old Style" w:hAnsi="Bookman Old Style"/>
                <w:lang w:val="sv-SE"/>
              </w:rPr>
              <w:t xml:space="preserve">C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inggi tempat dari permukaan laut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md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 xml:space="preserve">4. Jenis dan kesuburan tanah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5212080" cy="258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1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>Warna tanah (sebagian besar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lang w:val="sv-SE"/>
                                    </w:rPr>
                                    <w:t>Merah/kun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/hitam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lang w:val="sv-SE"/>
                                    </w:rPr>
                                    <w:t>abu-a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Tekstur tanah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Lampungan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lang w:val="sv-SE"/>
                                    </w:rPr>
                                    <w:t>pasiran/deb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Tingkat kemiringan tanah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45                                   derajat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Lahan kritis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>Lahan terlanta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  <w:t xml:space="preserve">Tingkat erosi tanah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>Luas tanah erosi ringa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Luas tanah erosi sedang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Luas tanah erosi berat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Luas tanah yang tidak ada erosi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ha/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3.85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14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>Warna tanah (sebagian besar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lang w:val="sv-SE"/>
                              </w:rPr>
                              <w:t>Merah/kuning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/hitam/</w:t>
                            </w: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lang w:val="sv-SE"/>
                              </w:rPr>
                              <w:t>abu-a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Tekstur tanah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Lampungan/</w:t>
                            </w: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lang w:val="sv-SE"/>
                              </w:rPr>
                              <w:t>pasiran/deb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Tingkat kemiringan tanah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45                                   derajat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Lahan kritis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>Lahan terlanta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  <w:t xml:space="preserve">Tingkat erosi tanah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>Luas tanah erosi ringa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Luas tanah erosi sedang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Luas tanah erosi berat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Luas tanah yang tidak ada erosi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ha/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  <w:t xml:space="preserve">5. Topografi 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4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entangan wilaya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esa/kelurahan dataran renda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esa/kelurahan berbukit-buk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dataran tinggi/pegunu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lereng gun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Desa/kelurahan tepi pantai/pesis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esa/kelurahan kawasan  ra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esa/kelurahan kawasan gamb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aliran sun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bantaran sun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Letak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kawasan perkant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Desa/kelurahan kawasan pertokoan/bis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kawasan camp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esa/kelurahan kawasan indust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kepula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esa/Kelurahan pantai/pesis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kawasan hu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esa/Kelurahan taman sua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sa/Kelurahan kawasan wis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Desa/Kelurahan perbatasan dengan negara 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Desa/Kelurahan perbatasan dengan provinsi 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Desa/Kelurahan perbatasan dengan kabupaten 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Desa/Kelurahan perbatasan antar kecamatan l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Desa/kelurahan DAS/bantaran sunga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Desa/kelurahan rawan banj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Desa/kelurahan bebas banji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Desa/kelurahan potensial tsunam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Desa/kelurahan rawan jalur gempa bu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ha/m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b/>
                <w:lang w:val="es-ES"/>
              </w:rPr>
              <w:t>Orbi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arak ke ibu kota kecamata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      K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Lama jarak tempuh ke ibu kota kecamatan  dengan kendaraan bermotor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¼    J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Lama jarak tempuh ke ibu kota kecamatan  dengan berjalan kaki  atau kendaraan non bermotor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/2  J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Kendaraan umum ke ibu kota kecamat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arak ke ibu kota kabupaten/ko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6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   K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Lama jarak tempuh ke ibu kota kabupaten dengan kendaraan bermotor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½   J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Lama jarak tempuh ke ibu kota kabupaten  dengan berjalan kaki  atau kendaraan non bermotor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ind w:right="342" w:hanging="0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  J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endaraan umum ke ibu kota kabupaten/k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... uni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arak ke ibu kota provins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6     Km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Lama jarak tempuh ke ibu kota provinsi dengan kendaraan bermotor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/2  J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Lama jarak tempuh ke ibu kota provinsi dengan berjalan kaki  atau kendaraan non bermotor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   Ja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endaraan umum ke ibu kota prov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....un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PERTANI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 xml:space="preserve">B.1. TANAMAN PANGA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Pemilikan Lahan Pertanian Tanaman Pangan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Jumlah keluarga memiliki tanah pertan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45      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Tidak memili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1.849 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kurang 1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30      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1,0 – 5,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15      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lang w:val="it-IT"/>
              </w:rPr>
              <w:t>Memiliki 5,0 – 1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-         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lebih dari 1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         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total keluarga peta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180    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fi-FI"/>
              </w:rPr>
            </w:pPr>
            <w:r>
              <w:rPr>
                <w:rFonts w:cs="Bookman Old Style" w:ascii="Bookman Old Style" w:hAnsi="Bookman Old Style"/>
                <w:color w:val="FF0000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fi-FI"/>
              </w:rPr>
            </w:pPr>
            <w:r>
              <w:rPr>
                <w:rFonts w:cs="Bookman Old Style" w:ascii="Bookman Old Style" w:hAnsi="Bookman Old Style"/>
                <w:color w:val="FF0000"/>
                <w:lang w:val="fi-FI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Luas tanaman pangan  menurut komoditas pada tahun ini</w:t>
      </w:r>
    </w:p>
    <w:tbl>
      <w:tblPr>
        <w:tblW w:w="823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453"/>
        <w:gridCol w:w="261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agu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8260</wp:posOffset>
                      </wp:positionV>
                      <wp:extent cx="2560320" cy="76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6.5pt;margin-top:3.8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260</wp:posOffset>
                      </wp:positionV>
                      <wp:extent cx="2560320" cy="10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3.8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>Kacang kedela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  <w:r>
              <w:rPr>
                <w:rFonts w:cs="Bookman Old Style" w:ascii="Bookman Old Style" w:hAnsi="Bookman Old Style"/>
                <w:lang w:val="es-ES"/>
              </w:rPr>
              <w:t>.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Kacang tana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  <w:r>
              <w:rPr>
                <w:rFonts w:cs="Bookman Old Style" w:ascii="Bookman Old Style" w:hAnsi="Bookman Old Style"/>
                <w:lang w:val="es-ES"/>
              </w:rPr>
              <w:t>.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Kacang panja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</w:t>
            </w:r>
            <w:r>
              <w:rPr>
                <w:rFonts w:cs="Bookman Old Style" w:ascii="Bookman Old Style" w:hAnsi="Bookman Old Style"/>
                <w:lang w:val="es-ES"/>
              </w:rPr>
              <w:t>.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Kacang med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Kacang merah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Padi sawa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Padi lada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Ubi kay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Ubi jal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Ca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Bawah mera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Bawang putih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Tom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Saw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33655</wp:posOffset>
                      </wp:positionV>
                      <wp:extent cx="2743200" cy="104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2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3655</wp:posOffset>
                      </wp:positionV>
                      <wp:extent cx="2743200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2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Kenta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Kub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Mentimu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</w:t>
            </w:r>
            <w:r>
              <w:rPr>
                <w:rFonts w:cs="Bookman Old Style" w:ascii="Bookman Old Style" w:hAnsi="Bookman Old Style"/>
                <w:lang w:val="es-ES"/>
              </w:rPr>
              <w:t>.…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Bunc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Broco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Tero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Baya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Kangkung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Kacang turis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Umbi-umbian lain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Selad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Talas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Wortel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Tumpang S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…</w:t>
            </w:r>
            <w:r>
              <w:rPr>
                <w:rFonts w:cs="Bookman Old Style" w:ascii="Bookman Old Style" w:hAnsi="Bookman Old Style"/>
                <w:lang w:val="es-ES"/>
              </w:rPr>
              <w:t>.. 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</w:t>
            </w:r>
            <w:r>
              <w:rPr>
                <w:rFonts w:cs="Bookman Old Style" w:ascii="Bookman Old Style" w:hAnsi="Bookman Old Style"/>
                <w:lang w:val="es-ES"/>
              </w:rPr>
              <w:t>.…….. Ton/h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Jenis komoditas buah-buahan yang dibudidayakan</w:t>
      </w:r>
    </w:p>
    <w:p>
      <w:pPr>
        <w:pStyle w:val="Normal"/>
        <w:ind w:left="900" w:hanging="0"/>
        <w:jc w:val="both"/>
        <w:rPr/>
      </w:pPr>
      <w:r>
        <w:rPr/>
        <w:t>A. Kepemilikan Lahan Tanaman Buah-buahan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memiliki tanah perkebun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70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Tidak memil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1.849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kurang dari 1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65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10 – 5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5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Memiliki 50 – 100 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100 – 5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Memiliki 500 – 1000 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-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Memiliki lebih dari 1000 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total 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keluarga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 perkebuna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70    keluarg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B. Hasil Tanaman Dan Luas Tanaman Buah-buahan</w:t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4933315" cy="6212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232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eruk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Alpoka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Mangg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Rambutan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17                 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Manggi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3                   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Salak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Apel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Pepay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Belimbing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Durian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25                 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Sawo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Duku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Kokosan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Pisang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Markis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Lengkeng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Semangk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Limau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eruk nipis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Melon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ambu air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Nangka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Sirsak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Kedondong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Anggur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Melinjo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Nenas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ambu klutuk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Murbei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H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.. Ton/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489.15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232"/>
                        <w:gridCol w:w="2369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eruk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Alpoka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Mangg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Rambutan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17                 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Manggis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3                   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Salak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Apel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Pepay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Belimbing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Durian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25                 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Sawo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Duku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Kokosan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Pisang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 xml:space="preserve">21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RT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Markis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Lengkeng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Semangk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Limau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eruk nipis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Melon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ambu air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Nangka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Sirsak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Kedondong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Anggur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Melinjo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Nenas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ambu klutuk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Murbei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H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.. Ton/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720" w:firstLine="180"/>
        <w:jc w:val="both"/>
        <w:rPr/>
      </w:pPr>
      <w:r>
        <w:rPr>
          <w:rFonts w:cs="Bookman Old Style" w:ascii="Bookman Old Style" w:hAnsi="Bookman Old Style"/>
          <w:b/>
          <w:lang w:val="sv-SE"/>
        </w:rPr>
        <w:t>Pemasaran Hasil Tanaman Pangan Dan Tanaman Buah-buaha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3657600" cy="15043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Dijual langsung ke konsum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Dijual ke pas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Dijual melalui KU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Dijual melalui tengkula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Dijual melalui pengec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Dijual ke lumbung desa/k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idak diju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8.45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Dijual langsung ke konsum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Dijual ke pas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Dijual melalui KU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Dijual melalui tengkula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Dijual melalui pengec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Dijual ke lumbung desa/k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idak diju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  <w:lang w:val="fi-FI"/>
        </w:rPr>
      </w:pPr>
      <w:r>
        <w:rPr>
          <w:rFonts w:cs="Bookman Old Style" w:ascii="Bookman Old Style" w:hAnsi="Bookman Old Style"/>
          <w:b/>
          <w:color w:val="000000"/>
          <w:lang w:val="fi-FI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 xml:space="preserve">B.2 TANAMAN APOTIK HIDUP DAN SEJENISNYA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2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enis Tanam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(h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asil pane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(Ton/h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ah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0810</wp:posOffset>
                      </wp:positionV>
                      <wp:extent cx="3714750" cy="400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0.3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64135</wp:posOffset>
                      </wp:positionV>
                      <wp:extent cx="3714750" cy="400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5.0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unyi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engku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kud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aun Dew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umis kuc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ah Mer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mbilo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mulaw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mu Hit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mu Puti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mu Put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mu Kun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aun Siri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ayu mani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Daun sereh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Mahkota dew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ar wang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ncu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amu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ewi-Dew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ton/h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40" w:firstLine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C. PERKEBUN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emilikan Lahan Perkebunan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223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tanah perkebuna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45       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Tidak memili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1.849  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kurang dari 5 h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45       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10 – 50 h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Memiliki 50 – 100 ha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emiliki 100 – 500 h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Memiliki 500 – 1000 ha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Memiliki lebih dari 1000 ha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total 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keluarga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 perkebunan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45       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Kepemilikan Usaha Perkebunan Yang Dimiliki Nega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otal Luas Perkebun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5         H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 xml:space="preserve">Luas dan hasil perkebunan menurut jenis komoditas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2"/>
        <w:gridCol w:w="1752"/>
        <w:gridCol w:w="1752"/>
        <w:gridCol w:w="158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eni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wasta/negar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akyat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as (h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asil (kw/h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as (h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asil (kw/h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la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9535</wp:posOffset>
                      </wp:positionV>
                      <wp:extent cx="4070350" cy="31572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7.0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lapa sawi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o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Cengke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Cokl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na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r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ambu Me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mbaka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Vani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arak paga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arak kepya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eb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apuk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mir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</w:tbl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 xml:space="preserve">3. Pemasaran Hasil Perkebunan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ke pasar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540" w:firstLine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D. KEHUTAN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lang w:val="sv-SE"/>
        </w:rPr>
        <w:t>Luas Lahan Menurut P</w:t>
      </w:r>
      <w:r>
        <w:rPr/>
        <w:t>emilikan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70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ilik Negara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5095</wp:posOffset>
                      </wp:positionV>
                      <wp:extent cx="685800" cy="533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9.8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 h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ilik Adat/Ulayat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 h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Perhutani/Instansi Sektora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 h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masyarakat perorangan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 h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ota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............... h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sil Hutan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61535" cy="88982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Kayu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......................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Madu lebah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...................... liter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Rotan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Damar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Bambu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sv-SE"/>
                                    </w:rPr>
                                    <w:t>3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ati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Nilam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Lontar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Sagu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Enau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Mahoni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Cemara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Kayu cendana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Kayu gaharu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Sarang burung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Meranti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Kayu besi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Kayu ulin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......................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Kemenyan 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Gambir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....................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Minyak kayu putih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 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Gula enau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............................Ton/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Gula lontar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Arang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700.6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3201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ayu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pict>
                                <v:shape id="shape_0" stroked="t" o:allowincell="t" style="position:absolute;margin-left:18.65pt;margin-top:7.45pt;width:0pt;height:0pt" type="_x0000_t38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......................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du lebah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...................... liter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otan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Damar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Bambu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sv-SE"/>
                              </w:rPr>
                              <w:t>3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ati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Nilam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pict>
                                <v:shape id="shape_0" stroked="t" o:allowincell="t" style="position:absolute;margin-left:16.25pt;margin-top:5pt;width:0pt;height:0pt" type="_x0000_t38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Lontar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Sagu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Enau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Mahoni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Cemara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Kayu cendana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Kayu gaharu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Sarang burung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Meranti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Kayu besi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Kayu ulin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......................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Kemenyan 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Gambir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....................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inyak kayu putih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...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 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Gula enau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............................Ton/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Gula lontar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Arang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94615</wp:posOffset>
                </wp:positionV>
                <wp:extent cx="822960" cy="942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65pt;margin-top:7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206375</wp:posOffset>
                </wp:positionH>
                <wp:positionV relativeFrom="paragraph">
                  <wp:posOffset>63500</wp:posOffset>
                </wp:positionV>
                <wp:extent cx="3190240" cy="1105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25pt;margin-top: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 xml:space="preserve">Kondisi Hutan </w:t>
      </w:r>
    </w:p>
    <w:tbl>
      <w:tblPr>
        <w:tblW w:w="79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5"/>
        <w:gridCol w:w="1795"/>
        <w:gridCol w:w="12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Kondisi Hu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Ba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Rus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Hutan Bakau/mangrov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 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Produk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 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 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Lind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 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 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Suaka Margasat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 ha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 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Suaka Al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 ha</w:t>
            </w:r>
          </w:p>
        </w:tc>
      </w:tr>
    </w:tbl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Dampak yang Timbul dari Pengolahan Hutan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lang w:val="sv-SE"/>
        </w:rPr>
      </w:pPr>
      <w:r>
        <w:rPr>
          <w:rFonts w:eastAsia="Bookman Old Style" w:cs="Bookman Old Style" w:ascii="Bookman Old Style" w:hAnsi="Bookman Old Style"/>
          <w:b/>
          <w:lang w:val="sv-S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12080" cy="278828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Pencemaran Uda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Pencemaran A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Longsor/Ero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Bi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Kerusakan biota/plasma nuftah hut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Kemusnahan flora,fauna dan satwa lang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Hilangnya sumber mata ai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Kebakaran hut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erjadinya kekeringan/sulit a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Berubahnya fungsi hutan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erjadinya lahan krit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Hilangnya daerah tangkapan air (cacthment area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Musnahnya Habitat Binatang Hut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9.5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98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Pencemaran Uda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Pencemaran A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Longsor/Ero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Bi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Kerusakan biota/plasma nuftah hut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Kemusnahan flora,fauna dan satwa lang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Hilangnya sumber mata ai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Kebakaran hut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erjadinya kekeringan/sulit a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Berubahnya fungsi hutan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erjadinya lahan krit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ilangnya daerah tangkapan air (cacthment area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Musnahnya Habitat Binatang Hut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Ada/Tid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>5. MMekanisme Pemasaran Hasil Hutan</w:t>
      </w:r>
      <w:r>
        <w:rPr/>
        <w:t xml:space="preserve">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Dijual ke pas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E. PETERNAKA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Jenis populasi ternak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12"/>
        <w:gridCol w:w="28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enis Tern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mili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kiraan Jumlah Populas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a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7            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50                 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erba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ab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yam kampu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Jenis ayam broil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              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4000               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ebe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u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mb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30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omb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ngs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rung puyu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linc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2              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50                 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rung wal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4              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njin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30            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60                   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ucin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Ular cobra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rung ont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Ular pithon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rung  cendrawasih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rung kakatu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rung be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rung mera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rung langka lainny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a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ekor</w:t>
            </w:r>
          </w:p>
        </w:tc>
      </w:tr>
    </w:tbl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260" w:hanging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roduksi Peternakan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us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ul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M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elu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agin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d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Lt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lu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ir liur burung walet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nyak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lt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Hiasan/lukisan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unit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Cinderamata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unit/th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3. Ketersediaan Hijauan Pakan Ternak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07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uas tanaman pakan ternak (rumput gajah, dll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roduksi hijauan makanan ternak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 Ton/ha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uas lahan gembalaa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Dipasok dari luar desa/keluraha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...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Disubsidi dina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 To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4. Pemilik Usaha Pengolahan Hasil Ternak</w:t>
      </w:r>
    </w:p>
    <w:tbl>
      <w:tblPr>
        <w:tblW w:w="70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03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enden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9375</wp:posOffset>
                      </wp:positionV>
                      <wp:extent cx="1005840" cy="5594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6.2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........ora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b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nyamakan Kuli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ora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du Leba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ora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ioga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ora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lur Asi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ora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rupuk Kuli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ora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nyemakan kuli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ora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Kerajinan tangan (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lang w:val="sv-SE"/>
              </w:rPr>
              <w:t>handy craft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)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5. Pemasaran Hasil Ternak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ke pasar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Ya/Tid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Ketersediaan lahan pemeliharaan ternak</w:t>
      </w:r>
      <w:r>
        <w:rPr>
          <w:rFonts w:cs="Bookman Old Style" w:ascii="Bookman Old Style" w:hAnsi="Bookman Old Style"/>
          <w:lang w:val="fi-FI"/>
        </w:rPr>
        <w:t>/</w:t>
      </w:r>
      <w:r>
        <w:rPr>
          <w:rFonts w:cs="Bookman Old Style" w:ascii="Bookman Old Style" w:hAnsi="Bookman Old Style"/>
          <w:b/>
          <w:lang w:val="fi-FI"/>
        </w:rPr>
        <w:t>padang penggembalaa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lik masyarakat um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h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lik perusahaan peternakan (ran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h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lik peroran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h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ewa pak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h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lik pemerin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h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Milik masyarakat ad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 ha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F. PERIKAN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lang w:val="sv-SE"/>
        </w:rPr>
        <w:t>Jenis dan al</w:t>
      </w:r>
      <w:r>
        <w:rPr/>
        <w:t>at produksi budidaya ikan laut dan payau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21"/>
        <w:gridCol w:w="3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ramb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44780</wp:posOffset>
                      </wp:positionV>
                      <wp:extent cx="871855" cy="3048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11.4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..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8105</wp:posOffset>
                      </wp:positionV>
                      <wp:extent cx="938530" cy="352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6.1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b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erm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ancing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ukat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al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Jenis dan sarana produksi budidaya ikan air tawar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05"/>
        <w:gridCol w:w="28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ramb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     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12   ton/t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Empang/kol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7155</wp:posOffset>
                      </wp:positionV>
                      <wp:extent cx="1050925" cy="5334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7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.. ha/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4305</wp:posOffset>
                      </wp:positionV>
                      <wp:extent cx="993775" cy="3048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2.1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Dana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/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Raw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/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unga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/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wah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ha/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al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ncing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</w:rPr>
        <w:t>Jenis ikan dan produ</w:t>
      </w:r>
      <w:r>
        <w:rPr/>
        <w:t>ksi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u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7790</wp:posOffset>
                      </wp:positionV>
                      <wp:extent cx="1920240" cy="4457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7.7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lm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ongkol/cakalang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Hi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k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nggi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amb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a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u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elan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Cu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uri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7630</wp:posOffset>
                      </wp:positionV>
                      <wp:extent cx="3200400" cy="4457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6.9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rd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Baw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ronang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mb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Ikan ekor kun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rapu/Sun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eripa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rab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Cucu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Layu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yam-ay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Udang/lobs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emba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nde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Nen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r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pi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 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Rajung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uj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,5                 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abu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at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Ni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ep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ur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,25  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el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ny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Rumput lau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Kodo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a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ton/th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 xml:space="preserve">4.  Pemasaran Hasil Perikanan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</w:t>
            </w:r>
            <w:r>
              <w:rPr>
                <w:rFonts w:cs="Bookman Old Style" w:ascii="Bookman Old Style" w:hAnsi="Bookman Old Style"/>
                <w:dstrike/>
              </w:rPr>
              <w:t>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jual ke pasar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</w:t>
            </w:r>
            <w:r>
              <w:rPr>
                <w:rFonts w:cs="Bookman Old Style" w:ascii="Bookman Old Style" w:hAnsi="Bookman Old Style"/>
                <w:dstrike/>
              </w:rPr>
              <w:t>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lang w:val="sv-SE"/>
              </w:rPr>
              <w:t>a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G. BAHAN GALI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Jenis dan deposit bahan galian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atu kal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atu gunun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atu ka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asi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Ema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Nikel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elera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marm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cada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tu apun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kwar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ba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Gran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Gamp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ng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Tras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Puti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Ba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Bes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Gip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nyak Bu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Gas Al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ulit keran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ma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anah Garam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iji Bes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rani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oux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anah liat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Tidak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Produksi bahan galian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atu kapu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asi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E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uning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luminiu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ungg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elera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marm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cad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tu apung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kwars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ba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</w:t>
            </w:r>
            <w:r>
              <w:rPr>
                <w:rFonts w:cs="Bookman Old Style" w:ascii="Bookman Old Style" w:hAnsi="Bookman Old Style"/>
                <w:lang w:val="sv-SE"/>
              </w:rPr>
              <w:t>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Grani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Gamp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nga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Tra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Puti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Bat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Bes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Gip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nyak Bum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Gas Al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rak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ma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aram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mbag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iji Bes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raniu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ouxi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Nikel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Besar/Sedang/Keci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 xml:space="preserve">Kepemilikan dan Pengelolaan Bahan Galian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16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enis dan produksi bahan galian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ngelola/pemilik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atu kali 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atu kapur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asir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Emas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uningan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luminium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unggu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elerang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marmer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cadas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tu apung 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kwarsa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bara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</w:t>
            </w:r>
            <w:r>
              <w:rPr>
                <w:rFonts w:cs="Bookman Old Style" w:ascii="Bookman Old Style" w:hAnsi="Bookman Old Style"/>
                <w:lang w:val="sv-SE"/>
              </w:rPr>
              <w:t>/Swast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Granit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Gamping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ngaan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Trass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u Putih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Batu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sir Besi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Gips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nyak Bumi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Gas Alam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rak 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mah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mbaga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iji Besi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ranium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ouxit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aram 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Pemerintah/Swasta/Perorangan/Adat/dl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4.  Pemasaran Hasil Galian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ke pasar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jual ke perusah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Ya/tidak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Ya/tidak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H. SUMBER DAYA AI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otensi Air dan Sumber Daya Air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ng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ebit:  kec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an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color w:val="000000"/>
                <w:lang w:val="sv-SE"/>
              </w:rPr>
              <w:t xml:space="preserve">Volume:  kecil/sedang/besa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ta 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color w:val="000000"/>
                <w:lang w:val="sv-SE"/>
              </w:rPr>
              <w:t>Debit: kecil/sedang/bes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endungan/waduk/si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color w:val="000000"/>
                <w:lang w:val="sv-SE"/>
              </w:rPr>
              <w:t>Volume: kecil/sedang/bes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Embung-embu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color w:val="000000"/>
              </w:rPr>
            </w:pPr>
            <w:r>
              <w:rPr>
                <w:rFonts w:cs="Bookman Old Style" w:ascii="Bookman Old Style" w:hAnsi="Bookman Old Style"/>
                <w:dstrike/>
                <w:color w:val="000000"/>
                <w:lang w:val="sv-SE"/>
              </w:rPr>
              <w:t>Volume: kecil/sedang/bes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ebakan ai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color w:val="000000"/>
              </w:rPr>
            </w:pPr>
            <w:r>
              <w:rPr>
                <w:rFonts w:cs="Bookman Old Style" w:ascii="Bookman Old Style" w:hAnsi="Bookman Old Style"/>
                <w:dstrike/>
                <w:color w:val="000000"/>
                <w:lang w:val="sv-SE"/>
              </w:rPr>
              <w:t>Volume: kecil/sedang/besar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Sumber Air Bersih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(Uni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manfa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(K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ondis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ik/Rus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ta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mur g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75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384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mur po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idran u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ng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Emb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k penampung air huj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eli dari tangki swa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epot isi ul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umber la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/>
        <w:t>3. Kualitas Air Minum</w:t>
      </w:r>
    </w:p>
    <w:tbl>
      <w:tblPr>
        <w:tblW w:w="73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a a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mur gal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mur pomp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dran umu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p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nga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Bak </w:t>
            </w:r>
            <w:r>
              <w:rPr>
                <w:rFonts w:cs="Bookman Old Style" w:ascii="Bookman Old Style" w:hAnsi="Bookman Old Style"/>
                <w:lang w:val="id-ID"/>
              </w:rPr>
              <w:t>Penampungan Air Hujan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eli dari tangki swasta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Depot isi ulang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rbau/berwarna/berasa/bai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Sungai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Jumlah sung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 buah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ondisi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ce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angkalan/Pengendapan Lumpur Ting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Ya/ </w:t>
            </w: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ernih dan Tidak Tercemar/memenuhi baku mutu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Y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erkurangnya biota sung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rin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Rawa</w:t>
      </w:r>
    </w:p>
    <w:tbl>
      <w:tblPr>
        <w:tblW w:w="77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Luas raw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5 ha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Pemanfaata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rikanan darat maupun lau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ir baku untuk pengolahan air min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Cuci dan mand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Irig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ang air bes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rikan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Sayuran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Y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mbudidayaan hutan manggrov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emanfaatan dan kondisi danau/waduk/situ</w:t>
      </w:r>
    </w:p>
    <w:tbl>
      <w:tblPr>
        <w:tblW w:w="77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Lua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 ha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emanfaata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ikan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ir Minum/Air Bak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Cuci dan mand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Irig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ang air bes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Ya/ </w:t>
            </w: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mbangkit listr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/</w:t>
            </w:r>
            <w:r>
              <w:rPr>
                <w:rFonts w:cs="Bookman Old Style" w:ascii="Bookman Old Style" w:hAnsi="Bookman Old Style"/>
                <w:lang w:val="sv-SE"/>
              </w:rPr>
              <w:t xml:space="preserve">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rasarana transport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innya...................................................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Kondis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rcem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ndangkal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ru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erlumpu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Air Panas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50"/>
        <w:gridCol w:w="1757"/>
        <w:gridCol w:w="1208"/>
        <w:gridCol w:w="1096"/>
        <w:gridCol w:w="1561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umbe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Lokasi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manfaatan (wisata, Pengobatan Energi, dll)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Kepemilikan/Pengelola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m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was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Adat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roranga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erap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Geis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/>
        <w:t>I. KUALITAS UDARA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800"/>
        <w:gridCol w:w="900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Sumb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Jumlah Lokasi Sumber  Pencem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Polut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Pencem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Efek terhada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Kesehat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(ganguan penglihatan/ kabut, ISPA, dl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Kepemilik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Pem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sv-SE"/>
              </w:rPr>
              <w:t>Sw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sv-SE"/>
              </w:rPr>
              <w:t>Pe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sv-SE"/>
              </w:rPr>
              <w:t>oran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Pabrik (kapur, marmer, d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Kendaraan ber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Pembakaran Hutan/Lahan Gam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>J.  KEBISINGAN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ngkat Kebisi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kses dampak kebisin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Sumber Kebisingan (kendaraan bermotor, Kereta Api, Pelabuhan, Airport, pabrik, d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f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hadap Pendudu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ebisingan Tin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Ya/</w:t>
            </w:r>
            <w:r>
              <w:rPr>
                <w:rFonts w:cs="Bookman Old Style" w:ascii="Bookman Old Style" w:hAnsi="Bookman Old Style"/>
              </w:rPr>
              <w:t xml:space="preserve"> T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bisingan sed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</w:t>
            </w:r>
            <w:r>
              <w:rPr>
                <w:rFonts w:cs="Bookman Old Style" w:ascii="Bookman Old Style" w:hAnsi="Bookman Old Style"/>
                <w:dstrike/>
              </w:rPr>
              <w:t>/ T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ndaraan ber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ncemaran uda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bisingan Ri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</w:t>
            </w:r>
            <w:r>
              <w:rPr>
                <w:rFonts w:cs="Bookman Old Style" w:ascii="Bookman Old Style" w:hAnsi="Bookman Old Style"/>
                <w:dstrike/>
              </w:rPr>
              <w:t>/ T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ndaraan ber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sak nap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B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/ T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>K. RUANG PUBLIK/TAMA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ang Publik/ T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berada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ingk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manfaat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ktif/Pasif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man K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...........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Akti</w:t>
            </w:r>
            <w:r>
              <w:rPr>
                <w:rFonts w:cs="Bookman Old Style" w:ascii="Bookman Old Style" w:hAnsi="Bookman Old Style"/>
                <w:lang w:val="fi-FI"/>
              </w:rPr>
              <w:t>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aman Berm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Hutan K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aman Desa/K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Tanah Kas D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anah A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L. POTENSI WISAT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8"/>
        <w:gridCol w:w="2141"/>
        <w:gridCol w:w="183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Lokasi/ Tempat/ Area Wis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Keberada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Lu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Tingk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Pemanfaat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(Aktif/Pasif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aut (Wisata Pulau, Taman Laut, Situs Sejarah Bahari, Pantai dl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Ada/</w:t>
            </w:r>
            <w:r>
              <w:rPr>
                <w:rFonts w:cs="Bookman Old Style" w:ascii="Bookman Old Style" w:hAnsi="Bookman Old Style"/>
              </w:rPr>
              <w:t xml:space="preserve"> 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 xml:space="preserve">...........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Danau (Wisata Air, Hutan Wisata, Situs Purbakala, dl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Gunung (wisata Hutan, Taman Nasional, Bumi Perkemahan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dl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 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 xml:space="preserve">...........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growis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utan Khus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Ada/</w:t>
            </w:r>
            <w:r>
              <w:rPr>
                <w:rFonts w:cs="Bookman Old Style" w:ascii="Bookman Old Style" w:hAnsi="Bookman Old Style"/>
              </w:rPr>
              <w:t xml:space="preserve"> 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 xml:space="preserve">...........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Go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Cagar Buday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 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 xml:space="preserve">...........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rung Jer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lang w:val="sv-SE"/>
              </w:rPr>
              <w:t xml:space="preserve">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itus Sejarah, dan museu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</w:rPr>
              <w:t>Ada</w:t>
            </w:r>
            <w:r>
              <w:rPr>
                <w:rFonts w:cs="Bookman Old Style" w:ascii="Bookman Old Style" w:hAnsi="Bookman Old Style"/>
              </w:rPr>
              <w:t>/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 xml:space="preserve">...........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ir Terju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adang Savana (wisata Padang Savan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 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ktif/Pasif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TENSI SUMBER DAYA MANUS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JUMLAH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laki-la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4.</w:t>
            </w:r>
            <w:r>
              <w:rPr>
                <w:rFonts w:cs="Bookman Old Style" w:ascii="Bookman Old Style" w:hAnsi="Bookman Old Style"/>
                <w:lang w:val="id-ID"/>
              </w:rPr>
              <w:t>1</w:t>
            </w:r>
            <w:r>
              <w:rPr>
                <w:rFonts w:cs="Bookman Old Style" w:ascii="Bookman Old Style" w:hAnsi="Bookman Old Style"/>
              </w:rPr>
              <w:t>53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remp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3.</w:t>
            </w:r>
            <w:r>
              <w:rPr>
                <w:rFonts w:cs="Bookman Old Style" w:ascii="Bookman Old Style" w:hAnsi="Bookman Old Style"/>
              </w:rPr>
              <w:t>994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8.</w:t>
            </w:r>
            <w:r>
              <w:rPr>
                <w:rFonts w:cs="Bookman Old Style" w:ascii="Bookman Old Style" w:hAnsi="Bookman Old Style"/>
              </w:rPr>
              <w:t>147</w:t>
            </w:r>
            <w:r>
              <w:rPr>
                <w:rFonts w:cs="Bookman Old Style" w:ascii="Bookman Old Style" w:hAnsi="Bookman Old Style"/>
                <w:lang w:val="sv-SE"/>
              </w:rPr>
              <w:t xml:space="preserve">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pala kelu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.343   K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padatan Pendud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</w:t>
            </w:r>
            <w:r>
              <w:rPr>
                <w:rFonts w:cs="Bookman Old Style" w:ascii="Bookman Old Style" w:hAnsi="Bookman Old Style"/>
                <w:lang w:val="sv-SE"/>
              </w:rPr>
              <w:t>0,23   per km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USIA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1728"/>
        <w:gridCol w:w="1728"/>
      </w:tblGrid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KI-LA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EMPU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IW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 - 15  Tah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6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&gt;15 - 56  Tah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9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&gt;56  Tah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4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fi-FI"/>
              </w:rPr>
              <w:t>4.153 ora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fi-FI"/>
              </w:rPr>
              <w:t>3.994 ora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14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PENDIDIKAN</w:t>
      </w:r>
    </w:p>
    <w:tbl>
      <w:tblPr>
        <w:tblW w:w="988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620"/>
        <w:gridCol w:w="11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fi-FI"/>
              </w:rPr>
              <w:t>TINGKATAN PENDIDI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fi-FI"/>
              </w:rPr>
              <w:t>LAKI-L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fi-FI"/>
              </w:rPr>
              <w:t>PEREMPU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fi-FI"/>
              </w:rPr>
              <w:t>JIW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Usia 3-6 tahun  yang belum masuk 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 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sia 3-6 tahun yang sedang TK/play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 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Usia 7-18 tahun yang tidak pernah seko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Usia  7-18 tahun yang sedang seko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Usia 18-56  tahun tidak pernah seko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Usia 18-56  thn pernah  SD tetapi tidak ta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D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8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Jumlah usia 12 – 56 tahun tidak tamat SL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Jumlah usia 18 – 56 tahun tidak tamat S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MP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5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MA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7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D-1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D-2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D-3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-1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-2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-3/sede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LB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LB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mat SL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 o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 or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MATA PENCAHARIAN POKOK</w:t>
      </w:r>
    </w:p>
    <w:tbl>
      <w:tblPr>
        <w:tblW w:w="88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980"/>
        <w:gridCol w:w="2340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JENIS PEKERJA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LAKI-LA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EREMPUAN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t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25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0   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ruh t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5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0  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ruh migran perempua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ruh migran laki-l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 ora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 orang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gawai Negeri Sip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394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70  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ngrajin industri rumah tangg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dagang kelil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00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75  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tern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32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Nela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ont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okter swa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idan sw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0  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rawat sw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5  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Mengurus Rumah Tangga tang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015  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7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>
          <w:trHeight w:val="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OL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8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nsiunan PNS/TNI/POL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68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30  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ngusaha  kecil dan menen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ngac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1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Not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Dukun Kampung Terla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asa pengobatan alternati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osen swa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ngusaha bes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rsitekt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 orang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Seniman/Arti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 orang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aryawan perusahaan swa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.400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376  or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980"/>
        <w:gridCol w:w="2340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aryawan perusahaan pemerint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mu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50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rtukangan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08 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laj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 orang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Jumlah Total Penduduk                               8.147                  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sv-SE"/>
        </w:rPr>
        <w:t xml:space="preserve"> </w:t>
      </w:r>
      <w:r>
        <w:rPr>
          <w:rFonts w:cs="Bookman Old Style" w:ascii="Bookman Old Style" w:hAnsi="Bookman Old Style"/>
          <w:b/>
          <w:lang w:val="sv-SE"/>
        </w:rPr>
        <w:t xml:space="preserve">E. </w:t>
      </w:r>
      <w:r>
        <w:rPr/>
        <w:t>AGAMA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AG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LAKI-L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EREMPU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Is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3.694      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3.539    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ri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244        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62       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tho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40         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30       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in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7           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7           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d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8            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6         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honghu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Kepercayaan  Kepada Tuhan Y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 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liran Kepercayaan lainny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177     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3970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</w:rPr>
        <w:t xml:space="preserve">F. </w:t>
      </w:r>
      <w:r>
        <w:rPr/>
        <w:t>KEWARGANEGARAAN</w:t>
      </w:r>
    </w:p>
    <w:tbl>
      <w:tblPr>
        <w:tblW w:w="79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9"/>
        <w:gridCol w:w="236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KEWARGANEGARA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LAKI-LAK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EREMPU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Warga Negara Indones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.</w:t>
            </w:r>
            <w:r>
              <w:rPr>
                <w:rFonts w:cs="Bookman Old Style" w:ascii="Bookman Old Style" w:hAnsi="Bookman Old Style"/>
                <w:lang w:val="id-ID"/>
              </w:rPr>
              <w:t>199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       ora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.00</w:t>
            </w:r>
            <w:r>
              <w:rPr>
                <w:rFonts w:cs="Bookman Old Style" w:ascii="Bookman Old Style" w:hAnsi="Bookman Old Style"/>
                <w:lang w:val="id-ID"/>
              </w:rPr>
              <w:t>3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        or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Warga Negara Asi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wi Kewarganegara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  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.</w:t>
            </w:r>
            <w:r>
              <w:rPr>
                <w:rFonts w:cs="Bookman Old Style" w:ascii="Bookman Old Style" w:hAnsi="Bookman Old Style"/>
                <w:lang w:val="id-ID"/>
              </w:rPr>
              <w:t>1</w:t>
            </w:r>
            <w:r>
              <w:rPr>
                <w:rFonts w:cs="Bookman Old Style" w:ascii="Bookman Old Style" w:hAnsi="Bookman Old Style"/>
              </w:rPr>
              <w:t>64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       ora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.</w:t>
            </w:r>
            <w:r>
              <w:rPr>
                <w:rFonts w:cs="Bookman Old Style" w:ascii="Bookman Old Style" w:hAnsi="Bookman Old Style"/>
              </w:rPr>
              <w:t>98</w:t>
            </w:r>
            <w:r>
              <w:rPr>
                <w:rFonts w:cs="Bookman Old Style" w:ascii="Bookman Old Style" w:hAnsi="Bookman Old Style"/>
                <w:lang w:val="id-ID"/>
              </w:rPr>
              <w:t xml:space="preserve">3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    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</w:rPr>
        <w:t xml:space="preserve">G. </w:t>
      </w:r>
      <w:r>
        <w:rPr/>
        <w:t>ETNIS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ET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KI-LA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EMPU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ce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taw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lay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n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u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nak Dal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d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etaw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210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060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d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43  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7 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7    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7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n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518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429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ay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25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25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g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57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27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kas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an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s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mb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nah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Fl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7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2 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p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m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rn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la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2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7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ikong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Wa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en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unj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bo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m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fr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6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mer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Er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4.177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4.970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</w:rPr>
        <w:t xml:space="preserve">H. </w:t>
      </w:r>
      <w:r>
        <w:rPr/>
        <w:t>CACAT MENTAL DAN FISIK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CACAT FIS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LAKI-LA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EREMPU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una run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una wic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una ne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mpu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mb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Cacat kuli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Cacat fisik/tuna daksa lainn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CACAT M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Id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i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t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u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 orang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</w:rPr>
        <w:t xml:space="preserve">I. </w:t>
      </w:r>
      <w:r>
        <w:rPr/>
        <w:t>TENAGA KERJA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NAGA KER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KI-L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EMPU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nduduk usia 18-56 tah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enduduk usia 18 – 56 tahu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n yang bekerj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nduduk usia 18 – 56 tahun yang belum atau tidak  beker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nduduk usia 0 – 6 tahu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nduduk masih sekolah 7-18 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Penduduk usia 56 tahun ke at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ngkatan ker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Jumlah tot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....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UALITAS ANGKATAN KERJA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ANGKATAN K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LAKI-L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EREMPU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nduduk usia 18-56 tahun yang buta aksara dan huruf/angka lat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nduduk usia 18 – 56 tahun yang tidak tamat S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Penduduk usia 18 – 56 tahun yang tamat S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Penduduk usia 18 – 56 tahun yang tamat SL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Penduduk usia 18 – 56 tahun yang tamat S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Penduduk usia 18 – 56 tahun yang tamat Perguruan Ting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Jum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...........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TENSI KELEMBAGA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LEMBAGA PEMERINTAHAN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1021461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1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PEMERINTAH DESA/KELURA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Dasar hukum pembentukan Pemerintah Desa / Kelurah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rda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Keputusan Bupati/Camat/Belum Ada Dasar Huk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Dasar hukum pembentukan  BP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/Tida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dstrike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Perda/Keputusan Bupati/Camat/Belum Ada Dasar Huk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Jumlah aparat pemerintahan Desa/Keluraha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6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umlah perangkat desa/kelurah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....................... unit ker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Desa/Lura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ekretaris Desa/Keluraha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 Pemerintaha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 – Ak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 Pembanguna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 – Ak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 Pemberdayaan Masyaraka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Ada – Akti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 Kesejahteraan Rakya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 – Ak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 Umu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 Ada – Tidak Ak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 Keuanga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 – Ak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/tidak –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kti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/tidak –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kt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umlah Staf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1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umlah Dusun di Desa/Lingkungan di Kelurahan  atau sebutan lai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dusun/lingkun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Dusun/Lingkungan  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Dusun/Lingkungan 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Dusun/Lingkungan 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Dusun/Lingkungan 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Kepala Dusun/Lingkungan .....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Tingkat Pendidikan Aparat Desa/Keluraha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es-ES"/>
                                    </w:rPr>
                                    <w:t xml:space="preserve">SD, SMP, SMA, Diploma, S1, Pascasarj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Desa/Lura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trata 1 ( S – 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ekretaris Desa/Keluraha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trata 1 ( S – 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asi Pemerintahan Umum Trantib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trata 1 ( S – 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Kasi Ekonomi Pembangunan &amp; LH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trata I ( S – 1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asi Kesejahteraan &amp; Pemb. Mas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trata I ( S – 1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 Umu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endahara Rutin / Gaj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trata I ( S – 1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endahara Barang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trata 1 ( S – 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epala Urusan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BADAN PERMUSYAWARATAN D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Keberadaan BP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/tidak 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kt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f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Jumlah Anggota BP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04.3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8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PEMERINTAH DESA/KELURA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Dasar hukum pembentukan Pemerintah Desa / Kelurah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rda/</w:t>
                            </w: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Keputusan Bupati/Camat/Belum Ada Dasar Huk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Dasar hukum pembentukan  BP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d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/Tida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dstrike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Perda/Keputusan Bupati/Camat/Belum Ada Dasar Huk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Jumlah aparat pemerintahan Desa/Kelurahan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6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umlah perangkat desa/kelurahan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....................... unit ker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Desa/Lurah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ekretaris Desa/Kelurahan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 Pemerintahan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 – Ak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 Pembangunan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 – Ak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 Pemberdayaan Masyarakat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Ada – Akti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 Kesejahteraan Rakyat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 – Ak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 Umum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 Ada – Tidak Ak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 Keuangan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 – Ak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d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/tidak – </w:t>
                            </w: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ktif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.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d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/tidak – </w:t>
                            </w: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kt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umlah Staf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1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umlah Dusun di Desa/Lingkungan di Kelurahan  atau sebutan lain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dusun/lingku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Dusun/Lingkungan  .....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Dusun/Lingkungan .....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Dusun/Lingkungan .....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Dusun/Lingkungan .....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Kepala Dusun/Lingkungan .....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Tingkat Pendidikan Aparat Desa/Kelurahan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es-ES"/>
                              </w:rPr>
                              <w:t xml:space="preserve">SD, SMP, SMA, Diploma, S1, Pascasarj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Desa/Lurah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trata 1 ( S – 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ekretaris Desa/Kelurahan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trata 1 ( S – 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asi Pemerintahan Umum Trantib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trata 1 ( S – 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Kasi Ekonomi Pembangunan &amp; LH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trata I ( S – 1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asi Kesejahteraan &amp; Pemb. Masy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trata I ( S – 1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 Umum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endahara Rutin / Gaji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trata I ( S – 1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endahara Barang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trata 1 ( S – 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epala Urusan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 xml:space="preserve">BADAN PERMUSYAWARATAN D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Keberadaan BPD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d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/tidak - </w:t>
                            </w: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kt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f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Jumlah Anggota BPD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278193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>Pendidikan Anggota  BP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es-ES"/>
                                    </w:rPr>
                                    <w:t>SD, SMP, SMA, Diploma,  S1, Pascasar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Ketu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Wakil Ketu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Sekretari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Anggota,  Nama : ............................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Anggota,  Nama : 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Anggota,  Nama : 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Anggota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Nama : 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Anggota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Nama : 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Anggota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Nama : 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Anggota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Nama : 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9.0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32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>Pendidikan Anggota  BP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es-ES"/>
                              </w:rPr>
                              <w:t>SD, SMP, SMA, Diploma,  S1, Pascasar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Ketu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Wakil Ketu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Sekretari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Anggota,  Nama : ............................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Anggota,  Nama : 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Anggota,  Nama : 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Anggota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Nama : 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Anggota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Nama : 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Anggota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Nama : 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Anggota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Nama : 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id-ID"/>
        </w:rPr>
      </w:pPr>
      <w:r>
        <w:rPr>
          <w:rFonts w:cs="Bookman Old Style" w:ascii="Bookman Old Style" w:hAnsi="Bookman Old Style"/>
          <w:b/>
          <w:color w:val="000000"/>
          <w:lang w:val="id-ID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color w:val="000000"/>
          <w:lang w:val="fi-FI"/>
        </w:rPr>
      </w:pPr>
      <w:r>
        <w:rPr>
          <w:rFonts w:cs="Bookman Old Style" w:ascii="Bookman Old Style" w:hAnsi="Bookman Old Style"/>
          <w:b/>
          <w:color w:val="000000"/>
          <w:lang w:val="fi-FI"/>
        </w:rPr>
        <w:t>LEMBAGA KEMASYARAKAT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118872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Lembaga Kemasyarakatan Desa/Kelurahan (LKD/LKK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Keberadaan LKD/LK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da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idak -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  <w:lang w:val="sv-SE"/>
                                    </w:rPr>
                                    <w:t>Akti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ila Belum ada organisasi LKD/L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ila pembentukan LKD/LKK berdasarkan Perdes dan Perda Kab/Kot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Berdasarkan Keputusan Bupati/ Wali kot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Berdasarkan Keputusan Ca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pt-BR"/>
                                    </w:rPr>
                                    <w:t xml:space="preserve">Tidak/belum ada dasar hukum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 xml:space="preserve">LKMD/LKM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LPMD/LPMK ATAU SEBUTAN LA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K Walikota Samar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33                            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antor Lurah Bukit Pin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l. P. Suryanata RT. 05 Telp. 290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Jenis , Yakni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P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SK Lurah Bukit Pin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26                            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Kantor Lurah Bukit Pin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l. P. Suryanata RT. 05 Telp. 290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RUKUN WARG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JUMLAH R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 xml:space="preserve">RUKUN TETANGG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JUMLAH R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1   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K Lurah Bukit Pinang/Ca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63                             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 xml:space="preserve">KARANG TARUN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K Lurah Bukit Pin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2                             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l.P.Suryanata RT. 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 xml:space="preserve">KELOMPOK TANI/NELAY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2 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5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 xml:space="preserve">LEMBAGA ADAT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BADAN USAHA MILIK DES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ORGANISASI KEAGAM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 xml:space="preserve">ORGANISASI PEREMPUAN LAI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ORGANISASI PEMUDA LAINNY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  <w:t xml:space="preserve">ORGANISASI PROFESI LAINNY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  <w:t>ORGANISASI BAPA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  <w:t>KELOMPOK GOTONG ROYONG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PW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ID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PARF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PECINTA ALA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WREDATAM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KELOMPOK PEMIRS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PANTI ASUHAN RUHAM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1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5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l. P. Suryanata RT. 03 Kel. Bukit Pin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YAYASAN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   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Pemili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LEMBAGA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LEMBAGA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6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320"/>
                      </w:tblGrid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 xml:space="preserve">Lembaga Kemasyarakatan Desa/Kelurahan (LKD/LKK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Keberadaan LKD/LK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da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idak -  </w:t>
                            </w: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  <w:lang w:val="sv-SE"/>
                              </w:rPr>
                              <w:t>Aktif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ila Belum ada organisasi LKD/L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ila pembentukan LKD/LKK berdasarkan Perdes dan Perda Kab/Kot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Berdasarkan Keputusan Bupati/ Wali kot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Berdasarkan Keputusan Ca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pt-BR"/>
                              </w:rPr>
                              <w:t xml:space="preserve">Tidak/belum ada dasar hukum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 xml:space="preserve">LKMD/LKM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LPMD/LPMK ATAU SEBUTAN LA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K Walikota Samar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33                            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antor Lurah Bukit Pin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l. P. Suryanata RT. 05 Telp. 290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Jenis , Yakni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P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SK Lurah Bukit Pin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26                            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Kantor Lurah Bukit Pin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l. P. Suryanata RT. 05 Telp. 290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RUKUN WARG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JUMLAH RW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 xml:space="preserve">RUKUN TETANGG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JUMLAH RT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1   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K Lurah Bukit Pinang/Ca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63                             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 xml:space="preserve">KARANG TARUN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K Lurah Bukit Pin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2                             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l.P.Suryanata RT. 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 xml:space="preserve">KELOMPOK TANI/NELAY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2 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5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 xml:space="preserve">LEMBAGA ADAT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BADAN USAHA MILIK DES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ORGANISASI KEAGAMAAN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 xml:space="preserve">ORGANISASI PEREMPUAN LAI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ORGANISASI PEMUDA LAINNY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  <w:t xml:space="preserve">ORGANISASI PROFESI LAINNY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  <w:t>ORGANISASI BAPA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  <w:t>KELOMPOK GOTONG ROYONG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PW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ID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PARF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PECINTA ALAM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WREDATAM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KELOMPOK PEMIRS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PANTI ASUHAN RUHAM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1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5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l. P. Suryanata RT. 03 Kel. Bukit Pin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YAYASAN.....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   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Pemili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LEMBAGA...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LEMBAGA......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LEMBAGA POLITIK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ARTAI GOLKAR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Jumlah Partai Politik Lok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JumlahPartai Politik Nas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DIP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P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ARTAI DEMOKRAT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AN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KS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BB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KB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BR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DS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UI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ARTAI..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PARTAI...........................................     </w:t>
            </w:r>
            <w:r>
              <w:rPr>
                <w:rFonts w:cs="Bookman Old Style" w:ascii="Bookman Old Style" w:hAnsi="Bookman Old Style"/>
                <w:b/>
                <w:lang w:val="fi-FI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ARTAI...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ARTAI..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Jenis , Yakni 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Jenis , Yakni 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Jenis , Yakni 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 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Jenis , Yakni 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 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Jenis , Yakni 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 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Jenis , Yakni ......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LEMBAGA EKONO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fi-FI"/>
        </w:rPr>
      </w:pPr>
      <w:r>
        <w:rPr>
          <w:rFonts w:cs="Bookman Old Style" w:ascii="Bookman Old Style" w:hAnsi="Bookman Old Style"/>
          <w:b/>
          <w:sz w:val="16"/>
          <w:szCs w:val="16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fi-FI"/>
        </w:rPr>
      </w:pPr>
      <w:r>
        <w:rPr>
          <w:rFonts w:cs="Bookman Old Style" w:ascii="Bookman Old Style" w:hAnsi="Bookman Old Style"/>
          <w:b/>
          <w:sz w:val="16"/>
          <w:szCs w:val="16"/>
          <w:lang w:val="fi-FI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554980" cy="118872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108"/>
                              <w:gridCol w:w="1332"/>
                              <w:gridCol w:w="16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>1.  Lembaga Ekonomi, dan Unit Usaha  Desa/ Kelurah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Jumlah/unit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Jumlah Kegiat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>Jumlah pengurus dan Angg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Koperasi Unit Des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Koperasi Simpan Pinj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Kelompok Simpan Pinj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Bumde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1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40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2.   Jasa Lembaga Keuang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Jumlah/un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Jumlah kegiat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asa Asurans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Lembaga Keuangan Non Ban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Bank Perkreditan Raky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Pegadaia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....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Bank Pemerinta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2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3.  Industri  Kecil  dan Menenga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Industri makana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Industri Alat rumah tang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Industri Material Bahan Bangun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Industri Alat Pertani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Industri Kerajin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Rumah makan dan restor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4.  Usaha Jasa Pengangkut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Jumlah Pemili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Kapasit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Tenaga Ker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pemilik Angkutan Desa/Perkota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1     oran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0  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3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ngkutan Antar Kota/Provins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3       un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>Angkutan Sunga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Pemilik Perahu Motor/ Klotok atau sejenisny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Jumlah pemilik Jet boat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Jumlah  angkutan jetboat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Pemilik Angkutan Penumpang Sungai dgn kapasitas lebih dari 10 orang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umlah angkutan sungai yang kapasitas kurang dari 10 kursi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un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umlah angkutan sungai yang kapasitas antara 10 – 100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umlah angkutan sungai yang kapasitas antara 100 – 500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Angkutan La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Jumlah pemilik Jet boa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Jumlah Pemilik Perahu Jen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Ferry/Kapal penumpang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Jet Foil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Angkutan Udara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umlah pemilik pesawat jen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ringan /helikopter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>Ekspedisi Dan Pengirima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Pemilik Usaha Jasa Ekspedisi/Pengiriman Barang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oran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 or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36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108"/>
                        <w:gridCol w:w="1332"/>
                        <w:gridCol w:w="16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>1.  Lembaga Ekonomi, dan Unit Usaha  Desa/ Kelurah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  <w:t xml:space="preserve">Jumlah/unit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  <w:t>Jumlah Kegiat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  <w:t>Jumlah pengurus dan Angg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Koperasi Unit Des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Koperasi Simpan Pinj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Kelompok Simpan Pinj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Bumde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1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40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2.   Jasa Lembaga Keuang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Jumlah/uni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Jumlah kegiat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Jumlah Pengu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asa Asurans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Lembaga Keuangan Non Bank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Bank Perkreditan Raky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Pegadaia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....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Bank Pemerinta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2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3.  Industri  Kecil  dan Menengah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Industri makana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Industri Alat rumah tang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Industri Material Bahan Bangun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Industri Alat Pertani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Industri Kerajin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Rumah makan dan restor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4.  Usaha Jasa Pengangkut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Jumlah Pemili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Kapasit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Tenaga Ker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pemilik Angkutan Desa/Perkota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1     orang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0  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3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ngkutan Antar Kota/Provinsi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3       un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>Angkutan Sungai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Pemilik Perahu Motor/ Klotok atau sejenisny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Jumlah pemilik Jet boat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Jumlah  angkutan jetboat 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Pemilik Angkutan Penumpang Sungai dgn kapasitas lebih dari 10 orang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umlah angkutan sungai yang kapasitas kurang dari 10 kursi 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un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umlah angkutan sungai yang kapasitas antara 10 – 100 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umlah angkutan sungai yang kapasitas antara 100 – 500 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 xml:space="preserve">Angkutan La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Jumlah pemilik Jet boat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Jumlah Pemilik Perahu Jen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Ferry/Kapal penumpang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Jet Foil 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 xml:space="preserve">Angkutan Udara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umlah pemilik pesawat jen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ringan /helikopter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>Ekspedisi Dan Pengiriman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Pemilik Usaha Jasa Ekspedisi/Pengiriman Barang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oran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 ora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448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fi-FI"/>
              </w:rPr>
              <w:t>5. Usaha  Jasa dan      Perdagan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fi-FI"/>
              </w:rPr>
              <w:t>Jumla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Jenis produk yg diperdagangkan (umum, sayuran, barang &amp; jasa, tambang, d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 xml:space="preserve">Jumlah Tenaga Kerja yang terserap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Pasar Hasil Bumi/ Tradisonal/ Har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Pasar Minggu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Pasar Bulan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Pasar Kaget/Pasar Khusus (mis.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Psr Ternak, d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Usaha Toko/K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85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85   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wal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 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0   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Warung Serba 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44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44   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oko Kelonton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   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Usaha Peterna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4       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5   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Usaha Perik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1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3       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5   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Usaha Perkebu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3  unit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5       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5    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Usaha Minuman (kemasan, d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Industri Far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Industri Caroseri/cat mob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Industri Penyamakan Ku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Penitipan Kendaraan Ber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 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Industri Perakitan Elektro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orang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Pengolahan Kay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orang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6. Usaha Jasa Hibu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Biosk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Film Kel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Sandiwara/D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Group Law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irkus Keliling/Topeng monyet/Ondel-ondel, d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Wayang Orang/Wayang Go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Group Musik/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Group Vokal/Paduan Su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Bookman Old Style" w:hAnsi="Bookman Old Style" w:cs="Bookman Old Style"/>
                <w:b/>
                <w:b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s-ES"/>
              </w:rPr>
              <w:t>7. Usaha Jasa Gas,       Listrik, BBM Dan 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Usaha Penyewaan Tenaga Lis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SP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1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Pangkalan Minyak Tan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ngecer  Gas dan Bahan Bakar Miny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5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         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25      ora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Usaha air minum kemasan/isi u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     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         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      orang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40680" cy="736790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368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8. Usaha Jasa Keterampilan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Jumlah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Jumlah Jenis produk yang diperdagangka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Jumlah Tenaga Kerja yang tersera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Tukang Kay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1 or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en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Tukang Bat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 or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Tukang Jahit/Bordi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 or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Tukang Cukur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 or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Tukang Service Elektronik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 or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jen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Tukang Bes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 or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Tukang Gali Sumu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 or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Tukang Pijat/ Urut/Pengobatan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 or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9. Usaha Jasa Hukum dan Konsultasi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Notaris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jen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Pengacara/Advokat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Konsultan Manajem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Konsultan Teknis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Pejabat Pembuat Akta Tanah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jen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.................. ............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>10. Usaha Jasa   Penginap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Losmen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Wism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jen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Asrama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Persewaan Kamar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Kontrakan Rumah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Mess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..jen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Hotel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Home Stay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Villa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Town House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j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 o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FF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FF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FF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0.1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368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 xml:space="preserve">8. Usaha Jasa Keterampilan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Jumlah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  <w:t xml:space="preserve">Jumlah Jenis produk yang diperdagangka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val="sv-SE"/>
                              </w:rPr>
                              <w:t xml:space="preserve">Jumlah Tenaga Kerja yang tersera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Tukang Kayu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1 or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1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en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Tukang Batu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 or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Tukang Jahit/Bordi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 or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Tukang Cukur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 or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Tukang Service Elektronik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 or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jen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Tukang Bes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 or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Tukang Gali Sumu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 or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Tukang Pijat/ Urut/Pengobatan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 or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 xml:space="preserve">9. Usaha Jasa Hukum dan Konsultasi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Notaris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jen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Pengacara/Advokat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Konsultan Manajem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Konsultan Teknis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Pejabat Pembuat Akta Tanah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jen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.................. ............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>10. Usaha Jasa   Penginap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Losmen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Wism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jen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Asrama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Persewaan Kamar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Kontrakan Rumah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Mess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..jen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Hotel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Home Stay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Villa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Town House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un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j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 orang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FF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FF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FF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LEMBAGA PENDIDIK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540" w:hanging="0"/>
        <w:jc w:val="both"/>
        <w:rPr/>
      </w:pPr>
      <w:r>
        <w:rPr/>
        <w:t>1. Pendidikan Formal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7"/>
        <w:gridCol w:w="983"/>
        <w:gridCol w:w="1285"/>
        <w:gridCol w:w="992"/>
        <w:gridCol w:w="1276"/>
        <w:gridCol w:w="992"/>
        <w:gridCol w:w="1560"/>
      </w:tblGrid>
      <w:tr>
        <w:trPr>
          <w:trHeight w:val="5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Nam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  <w:t>Jumla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  <w:t>Status (Terdaftar, terakreditasi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  <w:t>Kepemilik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fi-FI"/>
              </w:rPr>
              <w:t>Jumlah Tenaga Pengaja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  <w:t>Jumlah siswa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  <w:t>Mahasiswa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fi-FI"/>
              </w:rPr>
              <w:t>Pemerint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  <w:t>Sw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  <w:t>Desa / Kelurah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Play Grou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T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SD/sederaj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SMP/sederaj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SMA/sederaj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PT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fi-F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P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fi-F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SL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fi-F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..............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fi-F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..............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fi-F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fi-FI"/>
              </w:rPr>
              <w:t>..............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fi-F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Bookman Old Style" w:hAnsi="Bookman Old Style" w:cs="Bookman Old Style"/>
          <w:b/>
          <w:b/>
          <w:color w:val="000000"/>
          <w:lang w:val="fi-FI"/>
        </w:rPr>
      </w:pPr>
      <w:r>
        <w:rPr>
          <w:rFonts w:cs="Bookman Old Style" w:ascii="Bookman Old Style" w:hAnsi="Bookman Old Style"/>
          <w:b/>
          <w:color w:val="000000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2. Pendidikan Formal Keagamaan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80"/>
        <w:gridCol w:w="1260"/>
        <w:gridCol w:w="1405"/>
        <w:gridCol w:w="35"/>
        <w:gridCol w:w="1036"/>
        <w:gridCol w:w="36"/>
        <w:gridCol w:w="1449"/>
        <w:gridCol w:w="1080"/>
        <w:gridCol w:w="1440"/>
      </w:tblGrid>
      <w:tr>
        <w:trPr>
          <w:trHeight w:val="38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Na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Jumla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Status (Terdaftar, terakreditasi)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Kepemilik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Jumlah Tenaga Pengaj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Jumlah siswa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Mahasiswa</w:t>
            </w:r>
          </w:p>
        </w:tc>
      </w:tr>
      <w:tr>
        <w:trPr>
          <w:trHeight w:val="5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Pemerintah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Swas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  <w:t>Dl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  <w:t xml:space="preserve">Sekolah Isl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Raudhatul Athf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btidaya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Tsanawiya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Aliy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Pon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27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Perguruan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  <w:t xml:space="preserve">Sekolah Kathol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Seminari Meneng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0650</wp:posOffset>
                      </wp:positionV>
                      <wp:extent cx="4920615" cy="198564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9.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Seminari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B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TK/S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S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Perguruan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Kurs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  <w:t>Sekolah Bu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  <w:t xml:space="preserve">Sekolah Protest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TK/S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S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Perguruan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Kurs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  <w:t>Sekolah Hi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  <w:t xml:space="preserve">Sekolah Konghuc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</w:tbl>
    <w:p>
      <w:pPr>
        <w:pStyle w:val="Normal"/>
        <w:ind w:left="900" w:hanging="36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900" w:hanging="360"/>
        <w:jc w:val="both"/>
        <w:rPr/>
      </w:pPr>
      <w:r>
        <w:rPr/>
        <w:t>3. Pendidikan Non Formal/Kursu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492"/>
        <w:gridCol w:w="1648"/>
        <w:gridCol w:w="1109"/>
        <w:gridCol w:w="14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N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  <w:t>Jumla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  <w:t>Status (Terdaftar, terakreditas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  <w:t>Kepemilik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  <w:t>(pemerintah, yayasan,dll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  <w:t>Jumlah Tenaga Pengaj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  <w:t>Jumlah siswa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i-FI"/>
              </w:rPr>
              <w:t>Mahasis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ompu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 w:eastAsia="en-US"/>
              </w:rPr>
            </w:pPr>
            <w:r>
              <w:rPr>
                <w:rFonts w:cs="Bookman Old Style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070</wp:posOffset>
                      </wp:positionV>
                      <wp:extent cx="4676775" cy="5930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4.1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eni Mu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on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njah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raf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 w:eastAsia="en-US"/>
              </w:rPr>
            </w:pPr>
            <w:r>
              <w:rPr>
                <w:rFonts w:cs="Bookman Old Style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4295</wp:posOffset>
                      </wp:positionV>
                      <wp:extent cx="4619625" cy="11169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5.8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ah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at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ela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engemu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ecanti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ekolah ming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ekolah Kathol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Yayas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LEMBAGA ADAT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1. Keberadaan Lembaga Ada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Pemangku A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color w:val="000000"/>
                <w:lang w:val="fi-FI"/>
              </w:rPr>
              <w:t>Ada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Kepengurusan A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color w:val="000000"/>
                <w:lang w:val="fi-FI"/>
              </w:rPr>
              <w:t>Ada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/Tidak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2. Simbol Ada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mah A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color w:val="000000"/>
                <w:lang w:val="fi-FI"/>
              </w:rPr>
              <w:t>Ada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Barang </w:t>
            </w:r>
            <w:r>
              <w:rPr>
                <w:rFonts w:cs="Bookman Old Style" w:ascii="Bookman Old Style" w:hAnsi="Bookman Old Style"/>
              </w:rPr>
              <w:t>Pus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color w:val="000000"/>
                <w:lang w:val="fi-FI"/>
              </w:rPr>
              <w:t>Ada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kah-nask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color w:val="000000"/>
                <w:lang w:val="fi-FI"/>
              </w:rPr>
              <w:t>Ada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Jenis Kegiatan Ada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syawarah a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ksi A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acara Adat Perkawi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acara Adat Kema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acara Adat Kelahi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pacara Adat dalam bercocok ta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pacara Adat bidang perikanan/l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pacara Adat bidang kehut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Upacara Adat dalam Pengelolaan sumber daya al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pacara adat dalam Pembangunan rum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/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Upacara adat dalam penyelesaian masalah/konfl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da/tidak 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LEMBAGA KEAMANAN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1. Hansip dan Linmas 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beradaan Hansip dan Linm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d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anggota Hansi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40     orang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Jumlah anggota Satgas Lin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10     orang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Pelaksanaan SISKAML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d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Jumlah Pos Kam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  </w:t>
            </w:r>
            <w:r>
              <w:rPr>
                <w:rFonts w:cs="Bookman Old Style" w:ascii="Bookman Old Style" w:hAnsi="Bookman Old Style"/>
                <w:lang w:val="fi-FI"/>
              </w:rPr>
              <w:t>12    buah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2. Satpam Swakar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Keberadaan SATPAM SWAKARS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ida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Jumlah angg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-     orang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Nama  organisasi induk/pemilik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Keberadaan organisasi keamanan lain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idak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3. Kerjasama Desa/Kelurahan  dengan TNI - POL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sv-SE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dalam Bidang TRANTIBLINMAS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Mitra Koramil  / TN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anggota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1     Orang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kegiatan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........ jenis kegiatan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Babinkamtibmas / POL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anggota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1    Orang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kegiatan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 jenis kegiatan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....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fi-FI"/>
        </w:rPr>
      </w:pPr>
      <w:r>
        <w:rPr>
          <w:rFonts w:cs="Bookman Old Style" w:ascii="Bookman Old Style" w:hAnsi="Bookman Old Style"/>
          <w:b/>
          <w:sz w:val="28"/>
          <w:szCs w:val="28"/>
          <w:lang w:val="fi-FI"/>
        </w:rPr>
        <w:t>POTENSI PRASARANA DAN SARAN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PRASARANA DAN SARANA TRANSPORTAS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lang w:val="es-ES"/>
        </w:rPr>
        <w:t>Prasarana Transportasi D</w:t>
      </w:r>
      <w:r>
        <w:rPr/>
        <w:t>arat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enis Sarana dan Prasa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Ba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(km atau un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Rus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(km atau unit)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1.1. Jalan Desa/Kelurah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as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mak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ta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si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sv-SE"/>
              </w:rPr>
              <w:t>Panjang jalan konblok/semen/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2. Jalan antar Desa/Kelurahan/kecamat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as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mak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ta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si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sv-SE"/>
              </w:rPr>
              <w:t>Panjang jalan konblok/semen/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3. Jalan Kabupaten yang melewati Desa/Kelurah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as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mak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ta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si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sv-SE"/>
              </w:rPr>
              <w:t>Panjang jalan konblok/semen/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4. Jalan Provinsi yang melewati Desa/Kelurah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as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mak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ta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Panjang jalan Si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sv-SE"/>
              </w:rPr>
              <w:t>Panjang jalan konblok/semen/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1.5. Panjang Jalan N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fi-FI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es-ES"/>
              </w:rPr>
              <w:t>Panjang jalan as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es-ES"/>
              </w:rPr>
              <w:t>Panjang jalan mak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es-ES"/>
              </w:rPr>
              <w:t>Panjang jalan ta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es-ES"/>
              </w:rPr>
              <w:t>Panjang jalan Si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Panjang jalan konblok/semen/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……………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1.5. Jembatan Desa/Kelurah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Jumlah jembatan 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Jumlah jembatan b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Jumlah jembatan kay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1.6. Prasarana Angkutan Dara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Jumlah pangkalan o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Jumlah stasiun 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Terminal bis/angkutan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fi-FI"/>
              </w:rPr>
              <w:t>pedesaan/perkot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lang w:val="es-ES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es-ES"/>
              </w:rPr>
              <w:t>Jumlah 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………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lang w:val="fi-FI"/>
              </w:rPr>
              <w:t xml:space="preserve">Jumlah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fi-FI"/>
              </w:rPr>
              <w:t>…</w:t>
            </w:r>
            <w:r>
              <w:rPr>
                <w:rFonts w:cs="Bookman Old Style" w:ascii="Bookman Old Style" w:hAnsi="Bookman Old Style"/>
                <w:lang w:val="es-ES"/>
              </w:rPr>
              <w:t>…………</w:t>
            </w:r>
          </w:p>
        </w:tc>
      </w:tr>
    </w:tbl>
    <w:p>
      <w:pPr>
        <w:pStyle w:val="Normal"/>
        <w:ind w:left="12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Sarana Transportasi Darat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us um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ruck um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- .............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ngkutan Per-Desa/Kelurahan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Oj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           - 20         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Delman/bendi/cido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ec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ereta a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 - .............unit</w:t>
            </w:r>
          </w:p>
        </w:tc>
      </w:tr>
    </w:tbl>
    <w:p>
      <w:pPr>
        <w:pStyle w:val="Normal"/>
        <w:ind w:left="12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rasarana Transportasi laut/sungai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tambatan pera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labuhan kapal penump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labuhan kapal bar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 unit</w:t>
            </w:r>
          </w:p>
        </w:tc>
      </w:tr>
    </w:tbl>
    <w:p>
      <w:pPr>
        <w:pStyle w:val="Normal"/>
        <w:ind w:left="12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Sarana Transportasi sungai/laut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rahu mo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.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Kapal antar pul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.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ahu tanpa mo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.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et Bo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.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pal Pes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- ..............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 - ..............unit</w:t>
            </w:r>
          </w:p>
        </w:tc>
      </w:tr>
    </w:tbl>
    <w:p>
      <w:pPr>
        <w:pStyle w:val="Normal"/>
        <w:ind w:left="12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rasarana Transportasi udara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lang w:val="fi-FI"/>
              </w:rPr>
              <w:t>Lapangan terbang n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asional/internasional</w:t>
            </w:r>
            <w:r>
              <w:rPr>
                <w:rFonts w:cs="Bookman Old Style" w:ascii="Bookman Old Style" w:hAnsi="Bookman Old Style"/>
                <w:lang w:val="fi-FI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-..........uni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apangan terbang perin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-..........uni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apangan terbang domest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-..........uni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elip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-..........uni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Lapangan terbang komers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-..........unit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 xml:space="preserve">PRASARANA KOMUNIKASI DAN INFORMASI </w:t>
      </w:r>
    </w:p>
    <w:p>
      <w:pPr>
        <w:pStyle w:val="Normal"/>
        <w:ind w:left="900" w:hanging="0"/>
        <w:jc w:val="both"/>
        <w:rPr/>
      </w:pPr>
      <w:r>
        <w:rPr/>
        <w:t>1. Telepon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elepon um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ada-.............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War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ada-.............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War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 ada</w:t>
            </w:r>
            <w:r>
              <w:rPr>
                <w:rFonts w:cs="Bookman Old Style" w:ascii="Bookman Old Style" w:hAnsi="Bookman Old Style"/>
                <w:lang w:val="sv-SE"/>
              </w:rPr>
              <w:t>-       3   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langgan Telk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..........orang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langgan GS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..........orang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langgan CD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..........orang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inyal Telepon Seluler/Handphone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  <w:t>2. Kantor Pos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ntor p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ada-.............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Kantor pos pemban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 ada-    1       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ukang po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orang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  <w:t>3. Radio/TV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V um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ra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T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000  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arab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 unit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  <w:t xml:space="preserve">4. Koran/majalah/buletin  </w:t>
      </w:r>
    </w:p>
    <w:tbl>
      <w:tblPr>
        <w:tblW w:w="614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Koran/surat kabar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ajalah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apan iklan/reklame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pan pengumum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PRASARANA AIR BERSIH DAN SANITASI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sv-SE"/>
        </w:rPr>
        <w:t xml:space="preserve">  </w:t>
      </w:r>
      <w:r>
        <w:rPr/>
        <w:t>1. Prasarana air bersih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sumur pom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6                        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sumur g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75                 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hidran u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1   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636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tangki air bersi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1    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emb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 un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ata 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bangunan pengolahan air Bersih/air min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 uni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2.</w:t>
      </w:r>
      <w:r>
        <w:rPr>
          <w:rFonts w:cs="Bookman Old Style" w:ascii="Bookman Old Style" w:hAnsi="Bookman Old Style"/>
          <w:lang w:val="sv-SE"/>
        </w:rPr>
        <w:t xml:space="preserve"> </w:t>
      </w:r>
      <w:r>
        <w:rPr>
          <w:rFonts w:cs="Bookman Old Style" w:ascii="Bookman Old Style" w:hAnsi="Bookman Old Style"/>
          <w:b/>
          <w:lang w:val="sv-SE"/>
        </w:rPr>
        <w:t xml:space="preserve">Sanitasi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luran drainase/saluran pembuangan air limb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mur resapan air rumah tang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………</w:t>
            </w:r>
            <w:r>
              <w:rPr>
                <w:rFonts w:cs="Bookman Old Style" w:ascii="Bookman Old Style" w:hAnsi="Bookman Old Style"/>
                <w:lang w:val="sv-SE"/>
              </w:rPr>
              <w:t xml:space="preserve">.…… rumah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CK U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……………</w:t>
            </w: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Unit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milik jumlah jamban kelu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65  K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Kondisi saluran drainase/saluran pembuangan air limb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aik .... Unit /rusak   .... unit Unit/mampet.....Unit/ kurang memadai..... Un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RASARANA DAN KONDISI  </w:t>
      </w:r>
      <w:r>
        <w:rPr>
          <w:rFonts w:cs="Bookman Old Style" w:ascii="Bookman Old Style" w:hAnsi="Bookman Old Style"/>
          <w:b/>
          <w:lang w:val="sv-SE"/>
        </w:rPr>
        <w:t>IRIGASI</w:t>
      </w:r>
    </w:p>
    <w:p>
      <w:pPr>
        <w:pStyle w:val="Normal"/>
        <w:tabs>
          <w:tab w:val="clear" w:pos="720"/>
          <w:tab w:val="left" w:pos="1080" w:leader="none"/>
        </w:tabs>
        <w:ind w:left="1080" w:hanging="180"/>
        <w:jc w:val="both"/>
        <w:rPr/>
      </w:pPr>
      <w:r>
        <w:rPr/>
        <w:t>1. Prasarana Irigasi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njang saluran 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 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njang saluran seku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 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njang saluran ters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 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intu sad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 uni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intu pembagi 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 unit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80"/>
        <w:jc w:val="both"/>
        <w:rPr/>
      </w:pPr>
      <w:r>
        <w:rPr/>
        <w:t xml:space="preserve">2. Kondisi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anjang saluran primer rus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 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anjang saluran sekunder rus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 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njang saluran tersier rus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 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intu sadap rus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 uni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pintu pembagi air rus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 unit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  <w:t xml:space="preserve">PRASARANA DAN SARANA PEMERINTAHAN </w:t>
      </w:r>
    </w:p>
    <w:p>
      <w:pPr>
        <w:pStyle w:val="Normal"/>
        <w:numPr>
          <w:ilvl w:val="1"/>
          <w:numId w:val="33"/>
        </w:numPr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  <w:t>Prasarana  dan Sarana Pemerintahan Desa/Kelurah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83480" cy="983424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83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Gedung Kanto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ondi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a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umlah ruang kerj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Ru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alai Desa/Kelurahan/sejenisny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Listrik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Air bersi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elepo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es-ES"/>
                                    </w:rPr>
                                    <w:t xml:space="preserve">Rumah Dinas Kepala Desa/Lura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 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Rumah dinas perangkat desa/kelurah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 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Inventaris dan alat tulis kantor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mesin 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3    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me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8    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kur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18    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almari ars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6    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Kompu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      un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Mesin fax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-   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Kendaraan din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3       un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 xml:space="preserve">Administrasi Pemerintahan Desa/Kelurah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Data Peraturan Des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>Buku Keputusan Kepala Desa/Lura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administrasi kependuduk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data inventari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data aparat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uku data tanah milik desa/tanah kas desa/milik kelurah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es-ES"/>
                                    </w:rPr>
                                    <w:t xml:space="preserve">Buku administrasi pajak dan retribusi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data tana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uku laporan pengaduan masyaraka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agenda ekspedis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uku profil desa/kelurah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uku data induk pendudu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t-IT"/>
                                    </w:rPr>
                                    <w:t xml:space="preserve">Buku buku data mutasi penduduk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ku rekapitulasi jumlah penduduk akhir bul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uku registrasi pelayanan pendudu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uku data penduduk sementar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anggaran penerimaan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anggaran pengeluaran pegawai dan pembangun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Buku kas umum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uku kas pembantu penerima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Buku kas pembantu pengeluaran rutin  dan pembangun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uku data lembaga kemasyarakat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Ada/ teri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74.3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"/>
                        <w:gridCol w:w="270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Gedung Kantor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ondi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a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umlah ruang kerj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Ru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alai Desa/Kelurahan/sejenisny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Listrik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Air bersi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elepo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es-ES"/>
                              </w:rPr>
                              <w:t xml:space="preserve">Rumah Dinas Kepala Desa/Lura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 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Rumah dinas perangkat desa/keluraha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 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 xml:space="preserve">Inventaris dan alat tulis kantor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mesin 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3    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me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8    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kur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18    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almari ars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6    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Komput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      un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Mesin fax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-   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Kendaraan din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3       un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 xml:space="preserve">Administrasi Pemerintahan Desa/Kelurah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Data Peraturan Desa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>Buku Keputusan Kepala Desa/Lurah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administrasi kependudukan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data inventaris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data aparat 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uku data tanah milik desa/tanah kas desa/milik kelurahan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es-ES"/>
                              </w:rPr>
                              <w:t xml:space="preserve">Buku administrasi pajak dan retribusi 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data tanah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uku laporan pengaduan masyarakat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agenda ekspedisi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uku profil desa/kelurahan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uku data induk penduduk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t-IT"/>
                              </w:rPr>
                              <w:t xml:space="preserve">Buku buku data mutasi penduduk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ku rekapitulasi jumlah penduduk akhir bulan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uku registrasi pelayanan penduduk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uku data penduduk sementar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anggaran penerimaan 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anggaran pengeluaran pegawai dan pembangunan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Buku kas umum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uku kas pembantu penerimaan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Buku kas pembantu pengeluaran rutin  dan pembangunan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uku data lembaga kemasyarakatan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Ada/ teri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id-ID"/>
        </w:rPr>
      </w:pPr>
      <w:r>
        <w:rPr>
          <w:rFonts w:cs="Bookman Old Style" w:ascii="Bookman Old Style" w:hAnsi="Bookman Old Style"/>
          <w:b/>
          <w:color w:val="000000"/>
          <w:lang w:val="id-ID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id-ID"/>
        </w:rPr>
      </w:pPr>
      <w:r>
        <w:rPr>
          <w:rFonts w:cs="Bookman Old Style" w:ascii="Bookman Old Style" w:hAnsi="Bookman Old Style"/>
          <w:b/>
          <w:color w:val="000000"/>
          <w:lang w:val="id-ID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id-ID"/>
        </w:rPr>
      </w:pPr>
      <w:r>
        <w:rPr>
          <w:rFonts w:cs="Bookman Old Style" w:ascii="Bookman Old Style" w:hAnsi="Bookman Old Style"/>
          <w:b/>
          <w:color w:val="000000"/>
          <w:lang w:val="id-ID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  <w:t>2. Prasarana dan Sarana Badan Permusyawaratan Desa/BPD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es-ES"/>
        </w:rPr>
      </w:pPr>
      <w:r>
        <w:rPr>
          <w:rFonts w:cs="Bookman Old Style" w:ascii="Bookman Old Style" w:hAnsi="Bookman Old Style"/>
          <w:b/>
          <w:color w:val="000000"/>
          <w:lang w:val="es-ES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26280" cy="448754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Gedung Kantor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Ruangan  Ker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alai BP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Kondi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aik,/rus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Listrik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Air bersih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elepo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Inventaris dan Alat Tulis Kantor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mesin t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-      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me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-      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kur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-      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Jumlah almari ars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-      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Kompu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-    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Mesin fax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-     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Administrasi BP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Buku-buku administrasi keanggotaan BP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ku administrasi kegiatan BPD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-     Jeni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ku kegiatan BP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ku Himpunan Peraturan Desa  yang ditetapkan  BPD dan Kepala Des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ida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53.3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Gedung Kantor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Ruangan  Ker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alai BP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Kondi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aik,/rus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Listrik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Air bersih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elepo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  <w:t xml:space="preserve">Inventaris dan Alat Tulis Kantor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mesin t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-      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me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-      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kur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-      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Jumlah almari arsi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-      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Kompu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-    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Mesin fax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-     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Administrasi BP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Buku-buku administrasi keanggotaan BP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ku administrasi kegiatan BPD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-     Jeni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ku kegiatan BP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ku Himpunan Peraturan Desa  yang ditetapkan  BPD dan Kepala Des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ida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eastAsia="Bookman Old Style" w:cs="Bookman Old Style" w:ascii="Bookman Old Style" w:hAnsi="Bookman Old Style"/>
          <w:b/>
          <w:color w:val="000000"/>
          <w:lang w:val="sv-S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  <w:t>Prasarana dan Sarana Dusun/Lingkungan atau Sebutan Lain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54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Gedung kantor atau Balai Pertemuan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  <w:t>tidak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lat tulis kantor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arang inventaris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-       jenis 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enis kegiata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-      jenis 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pengurus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-     orang </w:t>
            </w:r>
          </w:p>
        </w:tc>
      </w:tr>
    </w:tbl>
    <w:p>
      <w:pPr>
        <w:pStyle w:val="Normal"/>
        <w:ind w:left="900" w:hanging="0"/>
        <w:rPr>
          <w:rFonts w:ascii="Bookman Old Style" w:hAnsi="Bookman Old Style" w:cs="Bookman Old Style"/>
          <w:b/>
          <w:b/>
          <w:color w:val="000000"/>
          <w:lang w:val="fi-FI"/>
        </w:rPr>
      </w:pPr>
      <w:r>
        <w:rPr>
          <w:rFonts w:cs="Bookman Old Style" w:ascii="Bookman Old Style" w:hAnsi="Bookman Old Style"/>
          <w:b/>
          <w:color w:val="000000"/>
          <w:lang w:val="fi-FI"/>
        </w:rPr>
      </w:r>
    </w:p>
    <w:p>
      <w:pPr>
        <w:pStyle w:val="Normal"/>
        <w:numPr>
          <w:ilvl w:val="0"/>
          <w:numId w:val="33"/>
        </w:numPr>
        <w:ind w:left="1260" w:hanging="360"/>
        <w:rPr>
          <w:rFonts w:ascii="Bookman Old Style" w:hAnsi="Bookman Old Style" w:cs="Bookman Old Style"/>
          <w:b/>
          <w:b/>
          <w:color w:val="000000"/>
          <w:lang w:val="fi-FI"/>
        </w:rPr>
      </w:pPr>
      <w:r>
        <w:rPr>
          <w:rFonts w:cs="Bookman Old Style" w:ascii="Bookman Old Style" w:hAnsi="Bookman Old Style"/>
          <w:b/>
          <w:color w:val="000000"/>
          <w:lang w:val="fi-FI"/>
        </w:rPr>
        <w:t xml:space="preserve">PRASARANA  DAN SARANA LEMBAGA KEMASYARAKATAN DESA/KELURAHAN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lang w:val="fi-FI"/>
        </w:rPr>
      </w:pPr>
      <w:r>
        <w:rPr>
          <w:rFonts w:cs="Bookman Old Style" w:ascii="Bookman Old Style" w:hAnsi="Bookman Old Style"/>
          <w:b/>
          <w:color w:val="000000"/>
          <w:lang w:val="fi-FI"/>
        </w:rPr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693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Gedung/kantor Lembaga Kemasyarakatan Desa dan Kelurahan/LKD/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ralatan Kantor: komputer, 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esin t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Kar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ku administrasi lembaga kemasyarak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-        jenis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meja dan kur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-        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LKMD/LPM atau sebutan la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emiliki kantor sendi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  <w:t>Ada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Peralatan Kantor: komputer, 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esin tik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da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Kar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uku administrasi lembaga kemasyarak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.jenis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meja dan kur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kegia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PK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Gedung/kan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  <w:t>Ada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ralatan kantor/ATK/inventar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da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pengurus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da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 PK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da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ika ada, ..........jenis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giata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da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kegi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jenis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Karang Tar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Ada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pengurus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ktif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kegi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Jenis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da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pengurus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ktif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kegi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.Jenis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R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pengurus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Kegi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Lembaga ada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emiliki kantor/gedung/menump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pengurus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Kegi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BUM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emiliki kantor/gedung/menump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pengurus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Kegi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.Jenis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700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Forum Komunikasi Kader Pemberdayaan Masyarak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Kantor/gedung/menump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Kepengurus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uku administr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kegiat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Jenis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.Jenis 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Kantor/gedung Organisasi Sosial Kemasyarakatan lainny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da/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Kantor/gedung Organisasi Profesi  yang a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ida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Aktif/tidak 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RASARANA PERIBADATAN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lang w:val="sv-SE"/>
        </w:rPr>
      </w:pPr>
      <w:r>
        <w:rPr>
          <w:rFonts w:eastAsia="Bookman Old Style" w:cs="Bookman Old Style" w:ascii="Bookman Old Style" w:hAnsi="Bookman Old Style"/>
          <w:b/>
          <w:lang w:val="sv-SE"/>
        </w:rPr>
        <w:t xml:space="preserve"> </w:t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693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asj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Jumlah Langgar/Surau/Mush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9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Gereja Kristen Prote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Gereja Katho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Wih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lente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- buah</w:t>
            </w:r>
          </w:p>
        </w:tc>
      </w:tr>
    </w:tbl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RASARANA OLAH RAG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693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pangan sepak b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pangan bulu tangk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3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ja pingp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5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pangan t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pangan v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apangan gol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acuan ku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rum je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apangan bask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Pusat kebugaran /se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buah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Gelanggang Rema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Lapangan Fut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 buah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RASARANA DAN SARANA KESEHATAN</w:t>
      </w:r>
    </w:p>
    <w:p>
      <w:pPr>
        <w:pStyle w:val="Normal"/>
        <w:tabs>
          <w:tab w:val="clear" w:pos="720"/>
          <w:tab w:val="left" w:pos="1080" w:leader="none"/>
        </w:tabs>
        <w:ind w:left="1080" w:hanging="18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1.Prasarana Kesehatan</w:t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693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umah sakit um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uskes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uskesmas pemba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oliklinik/balai pengoba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potik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osyan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8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ko ob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alai pengobatan masyarakat yayasan/sw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Gudang menyimpan ob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Rumah/Kantor Praktek Dokt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Rumah Bersal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alai Kesehatan Ibu dan An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  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Rumah Sakit M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unit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</w:t>
            </w:r>
          </w:p>
        </w:tc>
      </w:tr>
    </w:tbl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2.Sarana Kesehatan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693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dokter um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dokter gi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dokter spesialis lain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aramed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dukun bersalin terlat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id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raw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ukun pengobatan alternatif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dokter prak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                   orang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Laboratorium keseha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-</w:t>
            </w:r>
          </w:p>
        </w:tc>
      </w:tr>
    </w:tbl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RASARANA DAN SARANA PENDIDIKAN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Gedung kampus P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...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Gedung Kampus 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...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Gedung SMA/sederaj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 2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Gedung SMP/sederaj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 4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Gedung SD/sederaj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 2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Gedung T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  2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...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Gedung Tempat Bermain An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.2..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Lembaga Pendidikan Ag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..4.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perpustakaan keli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...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Perpustakaan desa/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...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aman baca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milik sendiri   1  buah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color w:val="FF0000"/>
          <w:lang w:val="id-ID"/>
        </w:rPr>
      </w:pPr>
      <w:r>
        <w:rPr>
          <w:rFonts w:cs="Bookman Old Style" w:ascii="Bookman Old Style" w:hAnsi="Bookman Old Style"/>
          <w:b/>
          <w:color w:val="FF0000"/>
          <w:lang w:val="id-ID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color w:val="FF0000"/>
          <w:lang w:val="id-ID"/>
        </w:rPr>
      </w:pPr>
      <w:r>
        <w:rPr>
          <w:rFonts w:cs="Bookman Old Style" w:ascii="Bookman Old Style" w:hAnsi="Bookman Old Style"/>
          <w:b/>
          <w:color w:val="FF0000"/>
          <w:lang w:val="id-ID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  <w:t>PRASARANA ENERGI DAN PENERANG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Listrik P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.......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Diesel um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unit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Genset pribad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.................unit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Lampu minyak tanah/jarak/kelap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 Keluarg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Kayu bak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 Keluarg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atu b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 Keluarg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anpa penerang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......... Keluarg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lang w:val="sv-SE"/>
              </w:rPr>
            </w:pPr>
            <w:r>
              <w:rPr>
                <w:rFonts w:cs="Bookman Old Style" w:ascii="Bookman Old Style" w:hAnsi="Bookman Old Style"/>
                <w:color w:val="FF000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RASARANA HIBURAN DAN WIS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70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8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Jumlah Tempat Wis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Hotel bintang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tel bintang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tel bintang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tel bintang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tel bintang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tel melat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koti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ly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aok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seu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tor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skop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bua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buah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RASARANA DAN SARANA KEBERSIHA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10785" cy="342392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Tempat Pembuangan Sementara  (TPS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Lokas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Tempat Pembuangan Akhir (TPA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        Lokas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Alat penghancur sampah/incinerator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Tidak 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Jumlah gerobak sampa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Jumlah tong sampa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2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Jumlah truck pengangkut sampah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Un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Jumlah Satgas Kebersihan 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Kelomp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Jumlah anggota Satgas Kebersihan 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Jumlah pemulung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150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Tempat pengelolaan sampah 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Ada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Pengelolaan sampah lingkungan/RT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dstrike/>
                                      <w:color w:val="000000"/>
                                    </w:rPr>
                                    <w:t>Pemerintah/Swast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/Swad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Pengelola sampah lainny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69.6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2743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Tempat Pembuangan Sementara  (TPS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Lokas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Tempat Pembuangan Akhir (TPA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       Lokas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Alat penghancur sampah/incinerator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Tidak 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Jumlah gerobak sampa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Jumlah tong sampa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2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Uni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Jumlah truck pengangkut sampah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Un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Jumlah Satgas Kebersihan 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Kelomp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Jumlah anggota Satgas Kebersihan 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Jumlah pemulung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150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Tempat pengelolaan sampah 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Ada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Pengelolaan sampah lingkungan/RT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dstrike/>
                                <w:color w:val="000000"/>
                              </w:rPr>
                              <w:t>Pemerintah/Swast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/Swad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Pengelola sampah lainny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Heading3"/>
        <w:numPr>
          <w:ilvl w:val="0"/>
          <w:numId w:val="4"/>
        </w:numPr>
        <w:ind w:left="720" w:hanging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ALISIS POTENSI DESA/KELURAHAN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.1. TINGKATAN POTENSI 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9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"/>
        <w:gridCol w:w="4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tensi Umum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dstrike/>
              </w:rPr>
              <w:t>TINGGI</w:t>
            </w:r>
            <w:r>
              <w:rPr>
                <w:rFonts w:cs="Bookman Old Style" w:ascii="Bookman Old Style" w:hAnsi="Bookman Old Style"/>
                <w:bCs/>
              </w:rPr>
              <w:t>/SEDANG/</w:t>
            </w:r>
            <w:r>
              <w:rPr>
                <w:rFonts w:cs="Bookman Old Style" w:ascii="Bookman Old Style" w:hAnsi="Bookman Old Style"/>
                <w:bCs/>
                <w:dstrike/>
              </w:rPr>
              <w:t>RENDAH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tensi Sumber Daya Alam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dstrike/>
              </w:rPr>
              <w:t>TINGGI</w:t>
            </w:r>
            <w:r>
              <w:rPr>
                <w:rFonts w:cs="Bookman Old Style" w:ascii="Bookman Old Style" w:hAnsi="Bookman Old Style"/>
                <w:bCs/>
              </w:rPr>
              <w:t>/SEDANG/</w:t>
            </w:r>
            <w:r>
              <w:rPr>
                <w:rFonts w:cs="Bookman Old Style" w:ascii="Bookman Old Style" w:hAnsi="Bookman Old Style"/>
                <w:bCs/>
                <w:dstrike/>
              </w:rPr>
              <w:t>RENDAH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tensi Sumber Daya Manusia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dstrike/>
              </w:rPr>
              <w:t>TINGGI</w:t>
            </w:r>
            <w:r>
              <w:rPr>
                <w:rFonts w:cs="Bookman Old Style" w:ascii="Bookman Old Style" w:hAnsi="Bookman Old Style"/>
                <w:bCs/>
              </w:rPr>
              <w:t>/SEDANG/</w:t>
            </w:r>
            <w:r>
              <w:rPr>
                <w:rFonts w:cs="Bookman Old Style" w:ascii="Bookman Old Style" w:hAnsi="Bookman Old Style"/>
                <w:bCs/>
                <w:dstrike/>
              </w:rPr>
              <w:t xml:space="preserve">RENDAH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tensi Kelembagaa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dstrike/>
              </w:rPr>
              <w:t>TINGGI</w:t>
            </w:r>
            <w:r>
              <w:rPr>
                <w:rFonts w:cs="Bookman Old Style" w:ascii="Bookman Old Style" w:hAnsi="Bookman Old Style"/>
                <w:bCs/>
              </w:rPr>
              <w:t>/SEDANG/</w:t>
            </w:r>
            <w:r>
              <w:rPr>
                <w:rFonts w:cs="Bookman Old Style" w:ascii="Bookman Old Style" w:hAnsi="Bookman Old Style"/>
                <w:bCs/>
                <w:dstrike/>
              </w:rPr>
              <w:t>RENDAH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Potensi Prasarana dan Sarana 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dstrike/>
              </w:rPr>
              <w:t>TINGGI/</w:t>
            </w:r>
            <w:r>
              <w:rPr>
                <w:rFonts w:cs="Bookman Old Style" w:ascii="Bookman Old Style" w:hAnsi="Bookman Old Style"/>
                <w:bCs/>
              </w:rPr>
              <w:t>SEDANG/</w:t>
            </w:r>
            <w:r>
              <w:rPr>
                <w:rFonts w:cs="Bookman Old Style" w:ascii="Bookman Old Style" w:hAnsi="Bookman Old Style"/>
                <w:bCs/>
                <w:dstrike/>
              </w:rPr>
              <w:t xml:space="preserve">RENDAH 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.2. POTENSI PENGEMBANGAN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"/>
        <w:gridCol w:w="45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Potensi tanaman pang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eastAsia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Cukup</w:t>
            </w:r>
            <w:r>
              <w:rPr>
                <w:rFonts w:cs="Bookman Old Style" w:ascii="Bookman Old Style" w:hAnsi="Bookman Old Style"/>
                <w:lang w:val="sv-SE"/>
              </w:rPr>
              <w:t>/Kurang Potensial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Kendala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Potensi tanaman apotik hidup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dstrike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Cukup</w:t>
            </w:r>
            <w:r>
              <w:rPr>
                <w:rFonts w:cs="Bookman Old Style" w:ascii="Bookman Old Style" w:hAnsi="Bookman Old Style"/>
                <w:lang w:val="sv-SE"/>
              </w:rPr>
              <w:t>/Kurang Potensia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tensi perkebun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ngat potensial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yak lahan perkebunan yang menjadi lahan tambang batu ba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Potensi kehutanan 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Cukup/Kurang Potensia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Banyak Lahan Hutan menjadi perumahan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tensi peternak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ngat potensial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bagian masih berada di dekat lingkungan pendudu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Potensi perikanan 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Cukup/Kurang Potensial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tensi pertambang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Kurang Potensial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nyak merusak lahan perkebunan warga yang sudah dibebaskan dan infrastruktur jalan serta dampak lingkungan yang masih merugikan masyarakat sekitar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Potensi jasa dan perdagang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ngat potensial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tensi industri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ngat potensia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Kendal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10) Potensi Wisat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Cukup/Kurang Potensial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</w:t>
            </w:r>
            <w:r>
              <w:rPr>
                <w:rFonts w:cs="Bookman Old Style" w:ascii="Bookman Old Style" w:hAnsi="Bookman Old Style"/>
                <w:bCs/>
              </w:rPr>
              <w:t xml:space="preserve">Kendal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11) Potensi persawahan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Cukup/Kurang Potensial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Kendal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12) Potensi Komiditi Buah-buahan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angat potensial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Kendal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Cs/>
              </w:rPr>
              <w:t>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fi-FI"/>
        </w:rPr>
        <w:t>B.3. TIPOLOGI DESA/KELURAH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"/>
        <w:gridCol w:w="45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Desa/Kelurahan Persawah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Desa/Kelurahan Perladang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Desa/Kelurahan Perkebun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Perkebunan bunga melati dan maw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Desa/Kelurahan Peternak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Peternakan Sap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Peternakan kambing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Peetrnakan Aya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Desa/Kelurahan Nelayan/ Perikan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Keramba Ikan Nila &amp; Ikan Mas 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Desa/Kelurahan Pertambang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Desa/Kelurahan Kerajinan Industri Kecil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  <w:t xml:space="preserve">Desa/Kelurahan Industri Sedang dan Besar 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es-ES"/>
              </w:rPr>
            </w:pPr>
            <w:r>
              <w:rPr>
                <w:rFonts w:cs="Bookman Old Style" w:ascii="Bookman Old Style" w:hAnsi="Bookman Old Style"/>
                <w:bCs/>
                <w:lang w:val="es-ES"/>
              </w:rPr>
              <w:t xml:space="preserve">Desa/Kelurahan Jasa dan Perdagang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Desa/Kelurahan Pariwisat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id-ID"/>
        </w:rPr>
      </w:pPr>
      <w:r>
        <w:rPr>
          <w:rFonts w:cs="Tahoma" w:ascii="Tahoma" w:hAnsi="Tahoma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DATA TINGKAT PERKEMBANGAN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SA DAN KELURAH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PERKEMBANGAN KEPENDUDUKAN  </w:t>
      </w:r>
    </w:p>
    <w:p>
      <w:pPr>
        <w:pStyle w:val="Normal"/>
        <w:ind w:left="720" w:hanging="0"/>
        <w:jc w:val="both"/>
        <w:rPr/>
      </w:pPr>
      <w:r>
        <w:rPr/>
        <w:t>A. Jumlah Penduduk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nis Kelami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ki-la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empu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penduduk tahun 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.</w:t>
            </w:r>
            <w:r>
              <w:rPr>
                <w:rFonts w:cs="Bookman Old Style" w:ascii="Bookman Old Style" w:hAnsi="Bookman Old Style"/>
                <w:lang w:val="id-ID"/>
              </w:rPr>
              <w:t>1</w:t>
            </w:r>
            <w:r>
              <w:rPr>
                <w:rFonts w:cs="Bookman Old Style" w:ascii="Bookman Old Style" w:hAnsi="Bookman Old Style"/>
              </w:rPr>
              <w:t>53 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.994 ora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penduduk tahun l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.199 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.0</w:t>
            </w:r>
            <w:r>
              <w:rPr>
                <w:rFonts w:cs="Bookman Old Style" w:ascii="Bookman Old Style" w:hAnsi="Bookman Old Style"/>
                <w:lang w:val="id-ID"/>
              </w:rPr>
              <w:t>0</w:t>
            </w:r>
            <w:r>
              <w:rPr>
                <w:rFonts w:cs="Bookman Old Style" w:ascii="Bookman Old Style" w:hAnsi="Bookman Old Style"/>
              </w:rPr>
              <w:t>3 ora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ersentase perkembang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02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02 %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 xml:space="preserve">B. Jumlah Keluarga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K Laki-la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K Perempu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Total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pala Keluarga tahun 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id-ID"/>
              </w:rPr>
              <w:t>2.</w:t>
            </w:r>
            <w:r>
              <w:rPr>
                <w:rFonts w:cs="Bookman Old Style" w:ascii="Bookman Old Style" w:hAnsi="Bookman Old Style"/>
              </w:rPr>
              <w:t>117 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id-ID"/>
              </w:rPr>
              <w:t>2</w:t>
            </w:r>
            <w:r>
              <w:rPr>
                <w:rFonts w:cs="Bookman Old Style" w:ascii="Bookman Old Style" w:hAnsi="Bookman Old Style"/>
              </w:rPr>
              <w:t>26 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.065 K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pala Keluarga tahun  l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.875 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159 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.034 KK</w:t>
            </w:r>
          </w:p>
        </w:tc>
      </w:tr>
      <w:tr>
        <w:trPr>
          <w:trHeight w:val="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Persentase Perkembang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 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EKONOMI MASYARAK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ngangguran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Jumlah angkatan kerja (penduduk usia 18-56 tahu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5.72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2. Jumlah penduduk usia 18-56 tahun yang masih sekolah dan tidak beker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6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Jumlah penduduk usia 18-56 tahun yang menjadi ibu rumah tang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03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. Jumlah penduduk usia 18-56 tahun yang bekerja pen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89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5. Jumlah penduduk usia 18-56 tahun yang bekerja tidak t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45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6. Jumlah penduduk usia 18-56 tahun yang cacat dan tidak bekerj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 oran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7. Jumlah penduduk usia 18-56 tahun yang cacat dan bekerj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Kesejahteraan Keluarga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luarga prasejaht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luarga sejahter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89  ..............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luarga sejahter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luarga sejahtera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luarga sejahtera 3 p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Total jumlah kepala kelua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 keluarga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PRODUK DOMESTIK DESA/KELURAHAN BRUTO </w:t>
      </w:r>
    </w:p>
    <w:tbl>
      <w:tblPr>
        <w:tblW w:w="81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73"/>
      </w:tblGrid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A. SUBSEKTOR PERTANIAN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A.1.Tanaman Padi dan Palawij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pad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Rp. </w:t>
            </w:r>
            <w:r>
              <w:rPr>
                <w:rFonts w:cs="Bookman Old Style" w:ascii="Bookman Old Style" w:hAnsi="Bookman Old Style"/>
                <w:lang w:val="sv-SE"/>
              </w:rPr>
              <w:t>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.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Nilai produksi tahun ini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6.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Rp</w:t>
            </w:r>
            <w:r>
              <w:rPr>
                <w:rFonts w:cs="Bookman Old Style" w:ascii="Bookman Old Style" w:hAnsi="Bookman Old Style"/>
                <w:lang w:val="sv-SE"/>
              </w:rPr>
              <w:t>.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A.2. Tanaman Jagung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A.3. Tanaman Kedela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2.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Nilai</w:t>
            </w:r>
            <w:r>
              <w:rPr>
                <w:rFonts w:cs="Bookman Old Style" w:ascii="Bookman Old Style" w:hAnsi="Bookman Old Style"/>
                <w:color w:val="000000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it-IT"/>
              </w:rPr>
              <w:t>Rp. ...................</w:t>
            </w:r>
            <w:r>
              <w:rPr>
                <w:rFonts w:cs="Bookman Old Style" w:ascii="Bookman Old Style" w:hAnsi="Bookman Old Style"/>
                <w:lang w:val="sv-SE"/>
              </w:rPr>
              <w:t>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6.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A.4. Tanaman Bawang Putih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A.5. Tanaman Bawang Merah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A.6. Tanaman Ubi-ubi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A.7. Tanaman Buah-buah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A.8. Tanaman Sayur-sayur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A.9. Tanaman 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fi-FI"/>
              </w:rPr>
              <w:t>A.10. Tanaman 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 SUBSEKTOR PERKEBUN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. Kelapa Sawit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2. Kelap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3. Kopi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4. Coklat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5. Cengkeh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6. Tembakau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7. Teh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8. Kemiri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9. Jambu Mete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0. Kapas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1. Karet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2. Vanil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3. Pal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4. Jarak Pagar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5. Jarak Kepyar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6. ..........................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7. ..............................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B.18. .......................................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Luas tanaman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..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.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Nilai produksi tahun</w:t>
            </w:r>
            <w:r>
              <w:rPr>
                <w:rFonts w:cs="Bookman Old Style" w:ascii="Bookman Old Style" w:hAnsi="Bookman Old Style"/>
                <w:lang w:val="sv-SE"/>
              </w:rPr>
              <w:t xml:space="preserve">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Biaya pemupu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iaya bibi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Biaya ob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Biay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C. SUBSEKTOR PETERNA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otal nilai produksi tahun in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Rp. ..............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total ternak tahun in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75 sapi ekor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D. SUBSEKTOR PERIKANAN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otal nilai produk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Total biaya antara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Total jumlah jenis usaha perikan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3 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fi-FI"/>
              </w:rPr>
            </w:pPr>
            <w:r>
              <w:rPr>
                <w:rFonts w:cs="Bookman Old Style" w:ascii="Bookman Old Style" w:hAnsi="Bookman Old Style"/>
                <w:color w:val="FF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lang w:val="fi-FI"/>
              </w:rPr>
            </w:pPr>
            <w:r>
              <w:rPr>
                <w:rFonts w:cs="Bookman Old Style" w:ascii="Bookman Old Style" w:hAnsi="Bookman Old Style"/>
                <w:color w:val="FF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E. SEKTOR PERTAMBANGAN  DAN GALI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nilai produksi tahun i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biaya antara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total jenis bahan tambang</w:t>
            </w:r>
            <w:r>
              <w:rPr>
                <w:rFonts w:cs="Bookman Old Style" w:ascii="Bookman Old Style" w:hAnsi="Bookman Old Style"/>
                <w:lang w:val="fi-FI"/>
              </w:rPr>
              <w:t xml:space="preserve"> dan galian yang 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F. SUBSEKTOR KERAJIN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nilai produk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biaya antara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otal jenis kerajinan rumah tangga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G. SEKTOR INDUSTRI  PENGOLAH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G.1. Subsektor Industri Pakai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nilai produk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Total 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biaya antara</w:t>
            </w:r>
            <w:r>
              <w:rPr>
                <w:rFonts w:cs="Bookman Old Style" w:ascii="Bookman Old Style" w:hAnsi="Bookman Old Style"/>
                <w:lang w:val="fi-FI"/>
              </w:rPr>
              <w:t xml:space="preserve">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jumlah jenis industri yang a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G.2. Subsektor Industri Pangan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nilai produk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biaya antara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Total 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jumlah jenis</w:t>
            </w:r>
            <w:r>
              <w:rPr>
                <w:rFonts w:cs="Bookman Old Style" w:ascii="Bookman Old Style" w:hAnsi="Bookman Old Style"/>
                <w:lang w:val="fi-FI"/>
              </w:rPr>
              <w:t xml:space="preserve"> industri pang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G.3. Industri Pengolahan Mig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nilai produk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biaya antara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nl-NL"/>
              </w:rPr>
              <w:t xml:space="preserve">Total </w:t>
            </w:r>
            <w:r>
              <w:rPr>
                <w:rFonts w:cs="Bookman Old Style" w:ascii="Bookman Old Style" w:hAnsi="Bookman Old Style"/>
                <w:color w:val="000000"/>
                <w:lang w:val="nl-NL"/>
              </w:rPr>
              <w:t>jumlah jenis industri minyak</w:t>
            </w:r>
            <w:r>
              <w:rPr>
                <w:rFonts w:cs="Bookman Old Style" w:ascii="Bookman Old Style" w:hAnsi="Bookman Old Style"/>
                <w:lang w:val="nl-NL"/>
              </w:rPr>
              <w:t xml:space="preserve"> &amp; g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 xml:space="preserve">G.4. Industri Pengolahan Non Mig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nilai produk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Total biaya antara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jumlah jenis industri non miga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G.6. INDUSTRI 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nilai produk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biaya antara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jumlah jenis industr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H.  SUBSEKTOR KEHUTANAN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Total nilai produk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Total nilai bahan baku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ahan penolong yang diguna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biaya antara yang dihabis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.....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I. SEKTOR PERDAGANGAN, HOTEL DAN RESTORAN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I.1. Subsektor Perdagangan Besar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otal nilai transak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otal nilai aset perdagangan yang 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Total jumlah jenis perdagangan besar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otal nilai biaya yang dikeluar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otal biaya antara lainny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I.2. Subsektor Perdagangan Ecer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Jumlah total jenis perdagangan ecer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Total nilai transak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Total nilai biay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Total nilai aset perdagangan ecer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s-ES"/>
              </w:rPr>
              <w:t xml:space="preserve">I.3. </w:t>
            </w:r>
            <w:r>
              <w:rPr>
                <w:rFonts w:cs="Bookman Old Style" w:ascii="Bookman Old Style" w:hAnsi="Bookman Old Style"/>
                <w:b/>
                <w:color w:val="000000"/>
                <w:lang w:val="es-ES"/>
              </w:rPr>
              <w:t>Subsektor Hotel</w:t>
            </w:r>
            <w:r>
              <w:rPr>
                <w:rFonts w:cs="Bookman Old Style" w:ascii="Bookman Old Style" w:hAnsi="Bookman Old Style"/>
                <w:b/>
                <w:lang w:val="es-ES"/>
              </w:rPr>
              <w:t xml:space="preserve">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Jumlah total penginapan dan penyediaan akomodasi  yang 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................ 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Jumlah Total Pendapat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Rp. 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Jumlah total biaya pemelihara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>Rp. ....</w:t>
            </w:r>
            <w:r>
              <w:rPr>
                <w:rFonts w:cs="Bookman Old Style" w:ascii="Bookman Old Style" w:hAnsi="Bookman Old Style"/>
                <w:lang w:val="fi-FI"/>
              </w:rPr>
              <w:t>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biaya antar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total pendapatan yang diperoleh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I.4. Subsektor Restor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tempat penyediaan konsum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..unit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Biaya  konsumsi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Biaya  antara lainnya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total pendapatan yang diperoleh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>J</w:t>
            </w: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. Sektor Bangunan/Konstruk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bangunan yang ada tahun in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.. 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Biaya  pemeliharaan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Total nilai bangunan yang 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Biaya antara lainnya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s-ES"/>
              </w:rPr>
              <w:t xml:space="preserve">K. Sektor Keuangan, Persewaan dan Jasa Perusaha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s-ES"/>
              </w:rPr>
              <w:t xml:space="preserve">K.1. Subsektor Bank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Jumlah transaksi perban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Jumlah nilai transaksi perbank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es-ES"/>
              </w:rPr>
              <w:t>Rp. .............</w:t>
            </w:r>
            <w:r>
              <w:rPr>
                <w:rFonts w:cs="Bookman Old Style" w:ascii="Bookman Old Style" w:hAnsi="Bookman Old Style"/>
                <w:lang w:val="fi-FI"/>
              </w:rPr>
              <w:t>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Jumlah biay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K.2. Subsektor lembaga keuangan bukan bank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lembaga keuangan bukan bank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................ 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>Jumlah kegiatan jasa penunjang lembaga keuangan bukan ban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es-ES"/>
              </w:rPr>
              <w:t>.</w:t>
            </w:r>
            <w:r>
              <w:rPr>
                <w:rFonts w:cs="Bookman Old Style" w:ascii="Bookman Old Style" w:hAnsi="Bookman Old Style"/>
                <w:lang w:val="fi-FI"/>
              </w:rPr>
              <w:t xml:space="preserve">............... 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Nilai transaksi lembaga keuangan bukan bank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iay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K.3. Subsektor Sewa Bangun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Jumlah usaha persewaan bangunan dan tanah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 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es-ES"/>
              </w:rPr>
              <w:t xml:space="preserve">Total nilai persewaan yang dicapa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iay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iaya lainny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K.4. Subsektor Jasa Perusaha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perusahaan jas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Nilai transaksi perusahaan ja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Biaya yang dikelua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Biaya lainny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L. SEKTOR JASA-JAS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L.1. Subsektor jasa pemerintahan umum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jenis jasa pelayanan pemerintahan kepada masyarak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.. 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Nilai transaksi pelayanan pemerintahan kepada masyarak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iaya yang dikeluarkan dalam pelayan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L.2. Subsektor jasa swast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usaha jasa pelayanan sosial yang disediakan masyaraka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Nilai aset produksi jasa pelayanan sosial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Biay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L.3. Subsektor Jasa hiburan dan rekrea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jenis jasa hiburan dan rekrea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Nilai transaksi usaha jasa hiburan dan rekrea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Biaya antar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L.4. Subsektor Jasa Perorangan dan Rumah Tangg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jenis kegiatan jasa pelayanan perorangan dan rumah tangg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Nilai aset jasa pelayanan perorangan dan rumah tangg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Nilai transaksi jasa pelayanan perorangan dan rumah tangg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Biaya antara yang dikeluarkan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M. SEKTOR ANGKUTAN DAN KOMUNIKA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M.1. Subsektor Angkut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jenis kegiatan pengangkutan orang dan barang dengan alat angkut kendaraan jalan raya, laut, rel, udara, dan sungai/danau/penyeberangan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total kendaraan angkut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............unit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Nilai total transaksi pengangkut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Nilai total biay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M.2. Subsektor jasa Penunjang angkut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jenis kegiatan jasa pelabuhan, terminal, tambatan, agensi, ekspedisi, tol, bongkar muat dan parkir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jen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total nilai transaksi jasa penunjang angkut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Rp. 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Nilai biaya antar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Rp. …………………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Rp. …………………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M.3. Subsektor Komunika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Jumlah jenis kegiatan informasi dan telekomunikasi serta jasa penunjang lainny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nilai ase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t telekomunikasi dan informasi  yang ada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Nilai transaksi informasi dan telekomunikasi yang dicapa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Biaya antar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N. SEKTOR LISTRIK, GAS &amp; AIR MINUM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  <w:t xml:space="preserve">N.1. Subsektor Listrik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jenis kegiatan pembangkitan dan penyaluran tenaga listrik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nilai </w:t>
            </w:r>
            <w:r>
              <w:rPr>
                <w:rFonts w:cs="Bookman Old Style" w:ascii="Bookman Old Style" w:hAnsi="Bookman Old Style"/>
                <w:lang w:val="sv-SE"/>
              </w:rPr>
              <w:t xml:space="preserve">produksi listrik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total nilai transak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biaya antara yang dikeluarkan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 xml:space="preserve">N.2. Subsektor G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Jumlah kegiatan penyediaan g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Nilai aset produksi  gas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Nilai transaks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 xml:space="preserve">Biaya antara yang dikeluarka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N.3. Subsektor Air Minum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jenis kegiatan penyediaan dan penyaluran air minu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...................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Nilai aset penyediaan air minum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</w:rPr>
              <w:t>Rp</w:t>
            </w:r>
            <w:r>
              <w:rPr>
                <w:rFonts w:cs="Bookman Old Style" w:ascii="Bookman Old Style" w:hAnsi="Bookman Old Style"/>
                <w:lang w:val="sv-SE"/>
              </w:rPr>
              <w:t>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Nilai produksi air minum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Nilai transaksi air minum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 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iaya antara yang dikeluarkan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fi-FI"/>
              </w:rPr>
              <w:t>NILAI TOTAL PENDAPATAN DOMESTIK DESA / KELURAHAN BRUTO DARI SEMUA SEKTOR (% total nilai produksi dan transaksi terhadap total biaya yang dikeluarkan dari semua sektor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Rp. .......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ENDAPATAN PERKAPI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720" w:hanging="0"/>
        <w:jc w:val="both"/>
        <w:rPr/>
      </w:pPr>
      <w:r>
        <w:rPr/>
        <w:t xml:space="preserve">A.  Pendapatan perkapita menurut sektor usaha </w:t>
      </w:r>
    </w:p>
    <w:tbl>
      <w:tblPr>
        <w:tblW w:w="8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8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A.1. PERTANI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 Jumlah rumah tangga pet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45 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Jumlah total anggota rumah tangga pet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16       or</w:t>
            </w:r>
            <w:r>
              <w:rPr>
                <w:rFonts w:cs="Bookman Old Style" w:ascii="Bookman Old Style" w:hAnsi="Bookman Old Style"/>
                <w:lang w:val="fi-FI"/>
              </w:rPr>
              <w:t>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Jumlah rumah tangga buruh t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25  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4. Jumlah anggota rumah tangga buruh pet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</w:t>
            </w:r>
            <w:r>
              <w:rPr>
                <w:rFonts w:cs="Bookman Old Style" w:ascii="Bookman Old Style" w:hAnsi="Bookman Old Style"/>
                <w:lang w:val="fi-FI"/>
              </w:rPr>
              <w:t>100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5. Jumlah pendapatan perkapita dari sektor pertanian untuk setiap rumah tangga pertani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it-IT"/>
              </w:rPr>
              <w:t>Rp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it-IT"/>
              </w:rPr>
              <w:t>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 xml:space="preserve">A.2. PERKEBUN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1. Jumlah rumah tangga perkebuna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it-IT"/>
              </w:rPr>
              <w:t>45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lang w:val="it-IT"/>
              </w:rPr>
              <w:t xml:space="preserve">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2. Jumlah total anggota rumah tangga    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      </w:t>
            </w:r>
            <w:r>
              <w:rPr>
                <w:rFonts w:cs="Bookman Old Style" w:ascii="Bookman Old Style" w:hAnsi="Bookman Old Style"/>
                <w:lang w:val="it-IT"/>
              </w:rPr>
              <w:t xml:space="preserve">23 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Jumlah rumah tangga buruh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46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. Jumlah anggota rumah tangga buruh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5. Jumlah pendapatan perkapita dari sektor perkebunan untuk setiap rumah tangga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it-IT"/>
              </w:rPr>
              <w:t>Rp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it-IT"/>
              </w:rPr>
              <w:t>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.3.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. Jumlah rumah tangga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26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. Jumlah total anggota rumah tangga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   </w:t>
            </w:r>
            <w:r>
              <w:rPr>
                <w:rFonts w:cs="Bookman Old Style" w:ascii="Bookman Old Style" w:hAnsi="Bookman Old Style"/>
                <w:lang w:val="fi-FI"/>
              </w:rPr>
              <w:t>104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Jumlah rumah tangga buruh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Jumlah anggota rumah tangga buruh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Jumlah pendapatan percapita dari sektor peternakan  untuk setiap rumah tangga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Rp.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.4. PERIKANA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. Jumlah rumah tangga perikan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6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Jumlah total anggota rumah tangga perika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24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Jumlah rumah tangga buruh perika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. Jumlah anggota rumah tangga buruh perika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5. Jumlah pendapatan percapita dari sektor perikanan untuk setiap rumah tangga perika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Rp     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.5. KERAJINA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. Jumlah rumah tangga pengraji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  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Jumlah total anggota rumah tangga pengraj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8         </w:t>
            </w:r>
            <w:r>
              <w:rPr>
                <w:rFonts w:cs="Bookman Old Style" w:ascii="Bookman Old Style" w:hAnsi="Bookman Old Style"/>
                <w:lang w:val="fi-FI"/>
              </w:rPr>
              <w:t xml:space="preserve">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Jumlah rumah tangga buruh pengraj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. Jumlah anggota rumah tangga buruh pengraj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Bookman Old Style" w:ascii="Bookman Old Style" w:hAnsi="Bookman Old Style"/>
                <w:lang w:val="fi-FI"/>
              </w:rPr>
              <w:t>5. Jumlah pendapatan percapita dari sektor pengrajin untuk setiap rumah tangga pengraj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Rp.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.6. PERTAMB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. jumlah rumah tangga pertamb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2. Jumlah total anggota rumah tangga pertambang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Jumlah rumah tangga buruh pertambang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. Jumlah anggota rumah tangga buruh pertambang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5. Jumlah pendapatan perkapita dari sektor pertambangan untuk setiap rumah tangga pertamban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p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A.7. KEHUTAN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1. Jumlah rumah tangga kehutanan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.6 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2. Jumlah total anggota rumah tangga kehutan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24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3. Jumlah rumah tangga buruh kehutan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4. Jumlah anggota rumah tangga buruh kehutan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.................... orang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5. Jumlah pendapatan perkapita dari sektor kehutanan untuk setiap rumah tangga kehutan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Rp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A.8. INDUSTRI KECIL, MENENGAH DAN BES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Jumlah rumah tangga perkebu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. Jumlah total anggota rumah tangga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</w:t>
            </w:r>
            <w:r>
              <w:rPr>
                <w:rFonts w:cs="Bookman Old Style" w:ascii="Bookman Old Style" w:hAnsi="Bookman Old Style"/>
                <w:lang w:val="sv-SE"/>
              </w:rPr>
              <w:t>perkebu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Jumlah rumah tangga buruh indu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65     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Jumlah total anggota rumah tangga buruh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</w:t>
            </w:r>
            <w:r>
              <w:rPr>
                <w:rFonts w:cs="Bookman Old Style" w:ascii="Bookman Old Style" w:hAnsi="Bookman Old Style"/>
                <w:lang w:val="sv-SE"/>
              </w:rPr>
              <w:t>indu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5. Jumlah pendapatan percapita dari sektor  industri untuk setiap rumah tangga indu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Rp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.9. JASA DAN PERDAGANG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 Jumlah rumah tangga sektor jasa da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</w:t>
            </w:r>
            <w:r>
              <w:rPr>
                <w:rFonts w:cs="Bookman Old Style" w:ascii="Bookman Old Style" w:hAnsi="Bookman Old Style"/>
                <w:lang w:val="fi-FI"/>
              </w:rPr>
              <w:t xml:space="preserve">perdagang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175  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. Jumlah total anggota rumah tangga jasa perdagang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fi-FI"/>
              </w:rPr>
              <w:t>700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. Jumlah rumah tangga buruh jasa dan perdagang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Jumlah anggota rumah tangga buruh jasa dan perdagang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5. Jumlah pendapatan percapita dari sektor jasa dan perdagangan  untuk setiap rumah tangga jasa dan perdagang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Rp.......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B. PENDAPATAN RILL KELUARGA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pala Kelu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.343       KK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Anggota Kelua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apatan Kepala Kelu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......................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dapatan dari anggota keluarga yang beker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......................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Jumlah Total Pendapatan Kelua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......................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Rata-rata Pendapatan Peranggota kelua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Rp......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STRUKTUR MATA PENCAHARIAN MENURUT SEKT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1.</w:t>
            </w:r>
            <w:r>
              <w:rPr>
                <w:rFonts w:cs="Bookman Old Style" w:ascii="Bookman Old Style" w:hAnsi="Bookman Old Style"/>
                <w:b/>
                <w:color w:val="FF00FF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Sektor Pertanian</w:t>
            </w:r>
            <w:r>
              <w:rPr>
                <w:rFonts w:cs="Bookman Old Style" w:ascii="Bookman Old Style" w:hAnsi="Bookman Old Style"/>
                <w:b/>
                <w:color w:val="FF00FF"/>
                <w:lang w:val="sv-S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FF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lang w:val="sv-S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t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75            ora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ruh t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5            ora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milik usaha pertan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 ora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2.</w:t>
            </w:r>
            <w:r>
              <w:rPr>
                <w:rFonts w:cs="Bookman Old Style" w:ascii="Bookman Old Style" w:hAnsi="Bookman Old Style"/>
                <w:b/>
                <w:color w:val="FF00FF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  <w:t>Sektor Perkebunan</w:t>
            </w:r>
            <w:r>
              <w:rPr>
                <w:rFonts w:cs="Bookman Old Style" w:ascii="Bookman Old Style" w:hAnsi="Bookman Old Style"/>
                <w:b/>
                <w:color w:val="FF00FF"/>
                <w:lang w:val="sv-S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FF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lang w:val="sv-S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ruh perkeb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aryawan Perusahaan Perkebun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 ora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milik usaha Perkeb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663065</wp:posOffset>
                </wp:positionV>
                <wp:extent cx="5510530" cy="806450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244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3. Sektor Peternak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Buruh usaha peternaka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 o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Pemilik usaha peternak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26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4. Sektor Perikan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Nelaya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milik usaha perikana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6  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ruh usaha perikan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5. Sektor Kehutan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Pemilik usaha pengolahan hasil hut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ruh usaha pengolahan hasil hut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Pengumpul hasil hutan 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>6. Sektor Pertambangan dan Bahan Galian C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nambang galian C kerakyatan/peroranga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milik usaha pertambangan skala kecil dan besar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ruh usaha pertambang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7. Sektor Industri Kecil &amp; Kerajinan Rumah Tangga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Montir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ukang batu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ukang kayu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ukang sumur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mulung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50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ukang jahit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ukang kue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ukang anyaman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Tukang rias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ngrajin industri rumah tangga  lainnya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8. Sektor Industri Menengah dan Besar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Karyawan perusahaan swasta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Karyawan perusahaan pemerintah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Pemilik perusahaan 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635pt;mso-wrap-distance-left:9pt;mso-wrap-distance-right:0pt;mso-wrap-distance-top:0pt;mso-wrap-distance-bottom:0pt;margin-top:130.95pt;mso-position-vertical-relative:text;margin-left: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244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3. Sektor Peternak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Buruh usaha peternakan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 orang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Pemilik usaha peternak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26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4. Sektor Perikan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Nelayan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milik usaha perikanan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6  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ruh usaha perikan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5. Sektor Kehutan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Pemilik usaha pengolahan hasil hut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ruh usaha pengolahan hasil hut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Pengumpul hasil hutan 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>6. Sektor Pertambangan dan Bahan Galian C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nambang galian C kerakyatan/perorangan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milik usaha pertambangan skala kecil dan besar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ruh usaha pertambang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7. Sektor Industri Kecil &amp; Kerajinan Rumah Tangga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Montir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ukang batu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ukang kayu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ukang sumur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mulung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50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ukang jahit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ukang kue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ukang anyaman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Tukang rias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ngrajin industri rumah tangga  lainnya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8. Sektor Industri Menengah dan Besar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Karyawan perusahaan swasta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Karyawan perusahaan pemerintah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Pemilik perusahaan 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16685</wp:posOffset>
                </wp:positionH>
                <wp:positionV relativeFrom="paragraph">
                  <wp:posOffset>122555</wp:posOffset>
                </wp:positionV>
                <wp:extent cx="5559425" cy="856615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56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8. Sektor Industri Menengah dan Besar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9. Sektor Perdagangan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es-ES"/>
                                    </w:rPr>
                                    <w:t xml:space="preserve">Pengusaha perdagangan hasil bumi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uruh jasa perdagangan hasil bumi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  <w:t xml:space="preserve">10. Sektor Jas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es-ES"/>
                                    </w:rPr>
                                    <w:t xml:space="preserve">Pemilik usaha jasa transportasi dan perhubungan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es-ES"/>
                                    </w:rPr>
                                    <w:t xml:space="preserve">Buruh usaha jasa transportasi dan perhubungan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es-ES"/>
                                    </w:rPr>
                                    <w:t xml:space="preserve">Pemilik usaha informasi dan komunikasi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ruh usaha jasa informasi dan komunikasi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Kontraktor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Pemilik usaha jasa hiburan dan pariwisat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es-ES"/>
                                    </w:rPr>
                                    <w:t>Buruh usaha jasa hiburan dan pariwisat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Pemilik usaha hotel dan penginapan lainny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Buruh usaha hotel dan penginapan lainny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Pemilik usaha warung, rumah makan dan restoran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Pegawai Negeri Sipil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470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NI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17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OLRI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18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Dokter swast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idan swast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Perawat  swast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Dukun/paranormal/supranatural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............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asa pengobatan alternatif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Dosen swast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5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id-I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Guru swast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5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nsiunan TNI/POLRI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98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Pensiunan PNS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Pensiunan swast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ngacar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Notaris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  <w:t xml:space="preserve">Jasa Konsultansi Manajemen dan Teknis 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Seniman/artis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Pembantu rumah tangg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25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Sopir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10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Buruh migran perempuan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Buruh migran laki-laki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Usaha jasa pengerah tenaga kerj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Wiraswasta lainny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.................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Tidak mempunyai matapencaharian tetap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>.................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sv-SE"/>
                                    </w:rPr>
                                    <w:t xml:space="preserve">Jasa penyewaan peralatan pest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................. oran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74.5pt;mso-wrap-distance-left:9pt;mso-wrap-distance-right:9pt;mso-wrap-distance-top:0pt;mso-wrap-distance-bottom:0pt;margin-top:9.6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347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8. Sektor Industri Menengah dan Besar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9. Sektor Perdagangan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es-ES"/>
                              </w:rPr>
                              <w:t xml:space="preserve">Pengusaha perdagangan hasil bumi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uruh jasa perdagangan hasil bumi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  <w:t xml:space="preserve">10. Sektor Jas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es-ES"/>
                              </w:rPr>
                              <w:t xml:space="preserve">Pemilik usaha jasa transportasi dan perhubungan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es-ES"/>
                              </w:rPr>
                              <w:t xml:space="preserve">Buruh usaha jasa transportasi dan perhubungan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es-ES"/>
                              </w:rPr>
                              <w:t xml:space="preserve">Pemilik usaha informasi dan komunikasi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ruh usaha jasa informasi dan komunikasi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Kontraktor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Pemilik usaha jasa hiburan dan pariwisat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es-ES"/>
                              </w:rPr>
                              <w:t>Buruh usaha jasa hiburan dan pariwisata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Pemilik usaha hotel dan penginapan lainny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Buruh usaha hotel dan penginapan lainny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Pemilik usaha warung, rumah makan dan restoran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Pegawai Negeri Sipil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470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NI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17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OLRI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18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Dokter swast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idan swast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Perawat  swast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Dukun/paranormal/supranatural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............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asa pengobatan alternatif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Dosen swasta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5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id-ID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Guru swasta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5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nsiunan TNI/POLRI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98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Pensiunan PNS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Pensiunan swast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ngacara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Notaris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  <w:t xml:space="preserve">Jasa Konsultansi Manajemen dan Teknis 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Seniman/artis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Pembantu rumah tangga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25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Sopir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10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Buruh migran perempuan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Buruh migran laki-laki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Usaha jasa pengerah tenaga kerja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Wiraswasta lainnya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.................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Tidak mempunyai matapencaharian tetap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>.................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sv-SE"/>
                              </w:rPr>
                              <w:t xml:space="preserve">Jasa penyewaan peralatan pest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................. oran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PENGUASAAN ASET EKONOMI MASYARAKAT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A. ASET TAN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Tidak memiliki tan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miliki tanah antara 0,1-0,2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miliki tanah antara 0,21-0,3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Memiliki tanah antara 0,31-0,4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miliki tanah antara 0,41-0,5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miliki tanah antara 0,51-0,6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miliki tanah antara 0,61-0,7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miliki tanah antara 0,71-0,8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miliki tanah antara 0,81-0,9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Memiliki tanah antara 0,91-1,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lang w:val="it-IT"/>
              </w:rPr>
              <w:t>Memiliki tanah antara 1,0 – 5,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it-IT"/>
              </w:rPr>
              <w:t xml:space="preserve">memiliki tanah antara 5,0 – 10 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lang w:val="it-IT"/>
              </w:rPr>
              <w:t>Memiliki tanah lebih dari 1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lang w:val="it-IT"/>
              </w:rPr>
              <w:t xml:space="preserve">...................  orang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lang w:val="it-IT"/>
              </w:rPr>
              <w:t xml:space="preserve">Jumlah total pendudu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lang w:val="it-IT"/>
              </w:rPr>
              <w:t xml:space="preserve">.................... orang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B. ASET SARANA TRANSPORTASI U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o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>5 orang-5.uni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bec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 orang-....uni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imliki cidemo/andong/do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 orang-....uni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kapal mo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 orang-....uni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b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 orang-....uni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mini b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 orang-....uni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emiliki helikopter dan atau pesaw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 orang-....uni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 orang-....uni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 xml:space="preserve">C. ASET SARANA PRODUK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penggilingan p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tra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pabrik pengolahan hasil pertan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emiliki kapal penangkap i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emiliki alat pengolahan hasil perikan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emiliki alat pengolahan hasil peternak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emiliki alat pengolahan hasil perkebun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emiliki alat pengolahan hasil hut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Memiliki alat produksi dan pengolah hasil pertambang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Memiliki alat produksi dan pengolah hasil pariwis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Memiliki alat produksi dan pengolah hasil industri jasa perdagang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........... orang</w:t>
            </w:r>
          </w:p>
        </w:tc>
      </w:tr>
      <w:tr>
        <w:trPr>
          <w:trHeight w:val="7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Memiliki alat produksi dan pengolah hasil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Industri kerajinan keluarga skala kecil dan menenga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Memiliki alat produksi dan pengolahan hasil industri mig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 or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 xml:space="preserve">D. ASET PERUMAH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RUMAH MENURUT DI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Temb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100 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Kay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650   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Bam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Tanah li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Pelepah kelapa/lontar/geba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Dedaun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RUMAH MENURUT LAN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Keram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950...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</w:t>
            </w:r>
            <w:r>
              <w:rPr>
                <w:rFonts w:cs="Bookman Old Style" w:ascii="Bookman Old Style" w:hAnsi="Bookman Old Style"/>
                <w:lang w:val="fi-FI"/>
              </w:rPr>
              <w:t>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Se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50...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</w:t>
            </w:r>
            <w:r>
              <w:rPr>
                <w:rFonts w:cs="Bookman Old Style" w:ascii="Bookman Old Style" w:hAnsi="Bookman Old Style"/>
                <w:lang w:val="fi-FI"/>
              </w:rPr>
              <w:t>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Kay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650 ..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</w:t>
            </w:r>
            <w:r>
              <w:rPr>
                <w:rFonts w:cs="Bookman Old Style" w:ascii="Bookman Old Style" w:hAnsi="Bookman Old Style"/>
                <w:lang w:val="fi-FI"/>
              </w:rPr>
              <w:t>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Tan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 xml:space="preserve">RUMAH MENURUT ATA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Gente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650....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>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Se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100..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>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Asb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Be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Bamb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Kay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it-IT"/>
              </w:rPr>
              <w:t xml:space="preserve">Daun lontar/gebang/ena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Daun ilala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 Rumah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 xml:space="preserve">PEMILIKAN ASET EKONOMI LAINNYA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343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TV dan elektronik lainny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950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luarga memiliki sepeda motor/sejenisny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980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mobil dansejenisny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 xml:space="preserve">600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 xml:space="preserve">Jumlah keluarga memiliki perahu bermotor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-   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kapal barang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-   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kapal penumpang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memiliki kapal pesiar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helikopter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pesawat terbang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luarga memiliki ternak bes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luarga memiliki ternak kec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keluarga yang memiliki hiasan emas/berlian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384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yang memiliki buku tabungan bank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    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keluarga yang memiliki buku surat berharga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2015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keluarga yang memiliki sertifikat deposito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         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yang memiliki sertifikat tana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475   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keluarga yang memiliki sertifikat bangunan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200 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perusahaan industri besar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luarga memiliki peruahaan industri meneng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memiliki perusahaan industri kecil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0      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memiliki usaha perikanan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6        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memiliki usaha peternakan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26      Keluarga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memiliki usaha perkebunan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23      Keluar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016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keluarga memiliki usaha pasar swalay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memiliki usaha di pasar swalay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eluarga memiliki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usaha di pasar tradicion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keluarga memiliki usaha di pasar d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5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usaha transportasi/pengangkut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yang memiliki aset telekomunikas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uarga yang memiliki saham di perusahaan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 Keluarga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Jumlah Keluarga seluruhny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.........keluarg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NDIDIKAN MASYARAK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Tingkat Pendidikan Penduduk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duduk buta aksara dan huruf  la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penduduk usia 3-6 tahun yang masuk TK dan Kelompok Bermain A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40  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Jumlah anak dan penduduk cacat fisik dan 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duduk sedang SD/sederaj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SD/sederaj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.864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idak tamat SD/sederaj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duduk sedang SLTP/sederaj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SLTP/sederaj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.557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duduk  sedang SLTA/sederaj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penduduk tidak tamat SLTP/Sederaj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………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SLTA/Sederaj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.728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 sedang D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D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 sedang D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D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 sedang D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D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37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 sedang S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S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440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 sedang S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S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44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S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sedang SLB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SLB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sedang SLB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tamat SLB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sedang SLB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Jumlah penduduk tamat SLB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penduduk cacat fisik dan 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% Penduduk buta huruf [(1): jumlah penduduk] x 10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cs="Bookman Old Style" w:ascii="Bookman Old Style" w:hAnsi="Bookman Old Style"/>
              </w:rPr>
              <w:t>..............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% Penduduk tamat SLTP/sederajat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[(3):jumlah penduduk] x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cs="Bookman Old Style" w:ascii="Bookman Old Style" w:hAnsi="Bookman Old Style"/>
              </w:rPr>
              <w:t>............. 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Wajib belajar 9 tahun</w:t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701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Jumlah penduduk usia 7-15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.867 orang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Jumlah penduduk usia 7-15 tahun yang masih seko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149 orang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Jumlah penduduk usia 7-15 tahun yang tidak seko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/>
        <w:t xml:space="preserve">C.   Rasio Guru dan Murid  </w:t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9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.   Jumlah Guru TK dan kelompok bermain anak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6  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  Jumlah Siswa TK dan kelompok bermain anak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49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  Jumlah Guru SD dan sederajat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5  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  Jumlah siswa SD dan sederajat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685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5.   Jumlah guru SLTP dan sederajat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5  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6.   Jumlah siswa SLTP dan sederajat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697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7.   Jumlah Guru SLTA/sederajat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0  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.   Jumlah siswa SLTA/sederajat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9  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9.   Jumlah siswa SLB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0. Jumlah guru SLB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720" w:hanging="0"/>
        <w:jc w:val="both"/>
        <w:rPr/>
      </w:pPr>
      <w:r>
        <w:rPr/>
        <w:t>D. Kelembagaan Pendidikan  Masyarakat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rpustakaan  desa/kelur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</w:t>
            </w:r>
            <w:r>
              <w:rPr>
                <w:rFonts w:cs="Bookman Old Style" w:ascii="Bookman Old Style" w:hAnsi="Bookman Old Style"/>
                <w:lang w:val="sv-SE"/>
              </w:rPr>
              <w:t>uni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taman bacaan desa/kelurah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</w:t>
            </w:r>
            <w:r>
              <w:rPr>
                <w:rFonts w:cs="Bookman Old Style" w:ascii="Bookman Old Style" w:hAnsi="Bookman Old Style"/>
                <w:lang w:val="sv-SE"/>
              </w:rPr>
              <w:t>1     uni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rpustakaan keliling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uni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sanggar belaj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uni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lembaga pendidikan luar sekola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kegiata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lompok belajar Paket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kelompo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serta ujian Paket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ora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lompok belajar Paket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kelompo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serta ujian Paket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......ora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lompok belajar Paket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kelompo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serta ujian Paket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ora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lembaga kursus keterampi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uni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peserta kursus keterampi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      KESEHATAN MASYARAK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/>
      </w:pPr>
      <w:r>
        <w:rPr/>
        <w:t>A. Kualitas Ibu Hamil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ibu ham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252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ibu hamil periksa di Posyand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20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ibu hamil periksa di Puskes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252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ibu hamil periksa di Rumah Saki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    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ibu hamil periksa di Dokter Prakt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    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ibu hamil periksa di Bidan Prakt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   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ibu hamil periksa di Dukun Terlati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matian ibu ham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ibu hamil melahirk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213 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ibu nif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213 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matian ibu nifa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ibu nifas hidu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213       orang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720" w:hanging="0"/>
        <w:jc w:val="both"/>
        <w:rPr/>
      </w:pPr>
      <w:r>
        <w:rPr/>
        <w:t xml:space="preserve">B.  Kualitas Bayi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guguran kandunga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lahi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13        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lahir m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             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lahir hidu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13               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mati usia 0 – 1 bula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mati usia 1 – 12 bulan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lahir berat kurang dari 2,5 k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0-5 tahun hidup yang menderita kelainan organ tubuh, fisik dan mental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                  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lang w:val="fi-FI"/>
        </w:rPr>
        <w:t>C. Kualitas Persalinan</w:t>
      </w:r>
      <w:r>
        <w:rPr>
          <w:rFonts w:cs="Bookman Old Style" w:ascii="Bookman Old Style" w:hAnsi="Bookman Old Style"/>
          <w:lang w:val="fi-FI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69255" cy="385826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  <w:t xml:space="preserve">Tempat Persalin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Tempat persalinan Rumah Sakit Umum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0   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Tempat persalinan Rumah Bersalin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Tempat persalinan Puskesmas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1   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Tempat persalinan Polindes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Tempat persalinan Balai Kesehatan Ibu Anak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1   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Tempat persalinan rumah praktek bidan  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1   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Tempat praktek dokter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Rumah dukun 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Rumah sendiri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  <w:t xml:space="preserve">Pertolongan Persalin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Persalinan ditolong Dokter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26                 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persalinan ditolong bidan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187               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persalinan ditolong perawat 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40                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t-IT"/>
                                    </w:rPr>
                                    <w:t xml:space="preserve">Jumlah persalinan ditolong dukun bersalin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persalinan ditolong keluarga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3.8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2925"/>
                      </w:tblGrid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  <w:t xml:space="preserve">Tempat Persalin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Tempat persalinan Rumah Sakit Umum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0   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Tempat persalinan Rumah Bersalin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Tempat persalinan Puskesmas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1   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Tempat persalinan Polindes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Tempat persalinan Balai Kesehatan Ibu Anak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1   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Tempat persalinan rumah praktek bidan  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1   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Tempat praktek dokter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Rumah dukun 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Rumah sendiri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  <w:t xml:space="preserve">Pertolongan Persalin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Persalinan ditolong Dokter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26                 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persalinan ditolong bidan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187               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persalinan ditolong perawat 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40                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 xml:space="preserve">Jumlah persalinan ditolong dukun bersalin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persalinan ditolong keluarga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fi-FI"/>
        </w:rPr>
        <w:br w:type="textWrapping" w:clear="all"/>
      </w:r>
      <w:r>
        <w:rPr>
          <w:rFonts w:cs="Bookman Old Style" w:ascii="Bookman Old Style" w:hAnsi="Bookman Old Style"/>
          <w:b/>
          <w:lang w:val="fi-FI"/>
        </w:rPr>
        <w:t xml:space="preserve">          </w:t>
      </w:r>
      <w:r>
        <w:rPr/>
        <w:t>D. Cakupan Imunisasi</w:t>
      </w:r>
    </w:p>
    <w:tbl>
      <w:tblPr>
        <w:tblW w:w="90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9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 usia 2 bulan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88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bayi 2 bulan Imunisasi DPT-1, BCG dan Polio 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8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usia 3 bulan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8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bayi 3 bulan yang imunisasi DPT-2 dan Polio-2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8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usia 4 bulan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8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bayi 4 bulan yang imunisasi DPT-3 dan Polio-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5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ayi 9 bulan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2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bayi 9 bulan yang imunisasi campak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82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bayi yang sudah imunisasi cacar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0          orang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lang w:val="fi-FI"/>
        </w:rPr>
        <w:t>E.  PPer</w:t>
      </w:r>
      <w:r>
        <w:rPr/>
        <w:t xml:space="preserve">kembangan Pasangan Usia Subur dan KB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74040</wp:posOffset>
                </wp:positionV>
                <wp:extent cx="5029200" cy="813816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MUNTAB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DEMAM BERDARA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KOLE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OL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CIKUNGUNY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FLU BURU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BUSUNG LAPAR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KELAPARAN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kejadian dalam 1 tahun 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Jumlah yang meningg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Tidak ada  kejad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0.8pt;mso-wrap-distance-left:9pt;mso-wrap-distance-right:9pt;mso-wrap-distance-top:0pt;mso-wrap-distance-bottom:0pt;margin-top:45.2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342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UNTAB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MAM BERDARA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OLE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OL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IKUNGUNY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LU BURU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BUSUNG LAPAR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KELAPARAN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kejadian dalam 1 tahun 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umlah yang meningg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Tidak ada  kejad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Pasangan Usia Subur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remaja putri usia 12 – 17 tahu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357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rempuan usia subur 15 – 49 tahu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173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wanita kawin muda usia kurang dari 16 tahu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0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asangan usia subur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1892   pasangan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Keluarga Berencan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akseptor KB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804       ora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guna  alat kontrasepsi suntik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26  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guna metode kontrasepsi spiral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29   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guna  alat kontrasepsi kondom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45   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guna metode kontrasepsi pil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41  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gguna  metode  vasektom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      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guna metode kontrasepsi tubektom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7     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guna  metode KB Kelender/KB Alamia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guna metode KB obat tradisional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gguna  alat kontrasepsi metode impl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63    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US yang tidak menggunakan metode KB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orang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F. Wabah Penyak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720" w:hanging="0"/>
        <w:jc w:val="both"/>
        <w:rPr/>
      </w:pPr>
      <w:r>
        <w:rPr/>
        <w:t>G. Angka Harapan Hidup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ngka harapan hidup penduduk Desa/Kelurah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</w:t>
            </w:r>
            <w:r>
              <w:rPr>
                <w:rFonts w:cs="Bookman Old Style" w:ascii="Bookman Old Style" w:hAnsi="Bookman Old Style"/>
              </w:rPr>
              <w:t xml:space="preserve">Tahun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ngka harapan hidup penduduk Kabupaten/Ko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</w:t>
            </w:r>
            <w:r>
              <w:rPr>
                <w:rFonts w:cs="Bookman Old Style" w:ascii="Bookman Old Style" w:hAnsi="Bookman Old Style"/>
              </w:rPr>
              <w:t xml:space="preserve">Tahun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ngka Harapan Hidup Provins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</w:t>
            </w:r>
            <w:r>
              <w:rPr>
                <w:rFonts w:cs="Bookman Old Style" w:ascii="Bookman Old Style" w:hAnsi="Bookman Old Style"/>
              </w:rPr>
              <w:t xml:space="preserve">Tahun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ngka harapan Hidup Nasio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</w:t>
            </w:r>
            <w:r>
              <w:rPr>
                <w:rFonts w:cs="Bookman Old Style" w:ascii="Bookman Old Style" w:hAnsi="Bookman Old Style"/>
              </w:rPr>
              <w:t xml:space="preserve">Tahun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/>
        <w:t>H. Cakupan pemenuhan kebutuhan air bersih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   Jumlah keluarga menggunakan sumur g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84   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 Jumlah keluarga pelanggan P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638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  Jumlah keluarga menggunakan Penampung Air Hu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.   Jumlah keluarga menggunakan sumur po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2     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5.   Jumlah keluarga menggunakan perpipaan air k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6.   Jumlah keluarga menggunakan hidran u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7.   Jumlah keluarga menggunakan air sung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8.   Jumlah keluarga menggunakan emb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9.   Jumlah keluarga yang menggunakan mata a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0. Jumlah keluarga yang tidak mendapatkan akses air  minum dari air la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1. Jumlah keluarga yang tidak mendapatkan akses air  minum dari sumber di 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Total jumlah 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keluar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034</w:t>
            </w:r>
            <w:r>
              <w:rPr>
                <w:rFonts w:cs="Bookman Old Style" w:ascii="Bookman Old Style" w:hAnsi="Bookman Old Style"/>
                <w:b/>
                <w:lang w:val="sv-SE"/>
              </w:rPr>
              <w:t xml:space="preserve"> keluarg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/>
        <w:t>I. Perilaku hidup bersih dan sehat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sv-SE"/>
              </w:rPr>
              <w:t>Kebiasaan buang air be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WC yang seha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2.034  keluarg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memiliki WC yang kurang memenuhi standar kesehata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........keluarg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biasa buang air besar di sungai/parit/kebun/hut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........keluarg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luarga yang menggunakan fasilitas MCK um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........keluarg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Pola ma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biasaan penduduk makan dalam sehari 1 ka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Kebiasaan penduduk makan sehari 2 kali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Kebiasaan penduduk makan sehari 3 ka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Kebiasaan penduduk makan sehari lebih dari 3 ka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nduduk yang belum tentu sehari makan 1 kali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Kebiasaan berobat bila sa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Dukun Terlat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k 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sedikit/banya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Dokter/puskesmas/mantri kesehatan/perawat/bidan/posyand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ak ada/sedikit</w:t>
            </w:r>
            <w:r>
              <w:rPr>
                <w:rFonts w:cs="Bookman Old Style" w:ascii="Bookman Old Style" w:hAnsi="Bookman Old Style"/>
                <w:lang w:val="sv-SE"/>
              </w:rPr>
              <w:t>/banya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Obat tradisional dari dukun pengobatan alternat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ak ada</w:t>
            </w:r>
            <w:r>
              <w:rPr>
                <w:rFonts w:cs="Bookman Old Style" w:ascii="Bookman Old Style" w:hAnsi="Bookman Old Style"/>
                <w:lang w:val="sv-SE"/>
              </w:rPr>
              <w:t>/sedikit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banya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aranorm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ak ada/sedikit</w:t>
            </w:r>
            <w:r>
              <w:rPr>
                <w:rFonts w:cs="Bookman Old Style" w:ascii="Bookman Old Style" w:hAnsi="Bookman Old Style"/>
                <w:lang w:val="sv-SE"/>
              </w:rPr>
              <w:t>/banya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Obat tradisional dari keluarga sendi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ak ada/sedikit</w:t>
            </w:r>
            <w:r>
              <w:rPr>
                <w:rFonts w:cs="Bookman Old Style" w:ascii="Bookman Old Style" w:hAnsi="Bookman Old Style"/>
                <w:lang w:val="sv-SE"/>
              </w:rPr>
              <w:t>/banya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idak dioba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ak 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sedikit/bany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/>
        <w:t>J. Status Gizi Balita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Bal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385  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Balita bergizi bu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1      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Balita bergizi ba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Balita bergizi kura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ha Balita bergizi lebi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Jumlah Penderita Sakit tahun ini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72"/>
        <w:gridCol w:w="407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umlah penyaki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umlah penderi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 rawat d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nt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v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Rumah/RS/Puskesmas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aru-pa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Rumah/RS/Puskesmas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ank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Rumah/RS/Puskesmas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trok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Rumah/RS/Puskesmas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Diabetes  Melitu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Ginjal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Malari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epra/Kust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HIV/AID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Gila/stres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B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SP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s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......................ora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mah/RS/Puskesmas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L. Perkembangan Sarana dan Prasarana Kesehatan Masyarakat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MCK Um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0         unit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osyan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9         unit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der Posyandu akti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48     orang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mbina Posyan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      orang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Dasawism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0 Dasawisma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urus Dasa Wisma akti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0     orang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der bina keluarga balita akti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5  orang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tugas lapangan keluarga berencana aktif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1  orang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rencana kegiatan Posyan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Diisi/</w:t>
            </w:r>
            <w:r>
              <w:rPr>
                <w:rFonts w:cs="Bookman Old Style" w:ascii="Bookman Old Style" w:hAnsi="Bookman Old Style"/>
                <w:dstrike/>
              </w:rPr>
              <w:t>tidak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data pengunjung Posyan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isi/</w:t>
            </w:r>
            <w:r>
              <w:rPr>
                <w:rFonts w:cs="Bookman Old Style" w:ascii="Bookman Old Style" w:hAnsi="Bookman Old Style"/>
                <w:dstrike/>
              </w:rPr>
              <w:t xml:space="preserve">tida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kegiatan pelayanan Posyan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Diisi/</w:t>
            </w:r>
            <w:r>
              <w:rPr>
                <w:rFonts w:cs="Bookman Old Style" w:ascii="Bookman Old Style" w:hAnsi="Bookman Old Style"/>
                <w:dstrike/>
              </w:rPr>
              <w:t>tidak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Posyandu lainn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Posyan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5       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der kesehatan lainn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1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pengobatan grat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0       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kegiatan pemberantasan sarang nyamuk/P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0      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pembersihan lingkung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0      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</w:t>
            </w:r>
            <w:r>
              <w:rPr>
                <w:rFonts w:cs="Bookman Old Style" w:ascii="Bookman Old Style" w:hAnsi="Bookman Old Style"/>
              </w:rPr>
              <w:t xml:space="preserve">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X.       KEAMANAN DAN KETERTIB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Konflik SARA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sus konflik pada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sus konflik SARA pada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pertengkaran dan atau perkelahian antar tetang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asus pertengkaran dan atau perkelahian antar RT/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onflik antar masyarakat pendatang dengan penduduk asli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antar kelompok masyarakat dalam desa/kelurahan dengan kelompok masyarakat dari desa/kelurahan l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Jumlah konflik antara masyarakat dengan pemerint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idak ada kasu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rugian material akibat konflik antara masyarakat dan pemerintah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   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orban jiwa akibat konflik antara masyarakat dengan pemerint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onflik antara masyarakat dengan perusaha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orban jiwa  akibat konflik antara masyarakat dengan perusaha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rugian material akibat konflik antara masyarakat dan pemerintah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onflik politik antara masyarakat dengan lembaga polit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orban jiwa  akibat konflik politik antara masyarakat dengan lembaga poli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rugian material akibat konflik politik antara masyarakat dengan lembaga poli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Rp. 0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rasarana dan sarana yang rusak/terbakar akibat konflik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  bua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rumah penduduk yang rusak/terbakar akibat konflik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0      ruma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orban luka akibat konflik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orban meninggal akibat konflik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Jumlah janda akibat konflik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anak yatim akibat konflik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laku konflik yang diadili atau diproses secara huku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     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rkelahian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asus perkelahian yang terjadi pada tahun 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sus perkelahian yang menimbulkan korban ji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sus perkelahian yang menimbulkan luka par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Kasus perkelahian yang menimbulkan  kerugian mater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laku konflik yang diadili atau diproses secara hukum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ncurian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Kasus pencurian dan perampokan yang terjadi tahun 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   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asus pencurian/perampokan yang korbannya penduduk Desa/Kelurahan setem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   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asus pencurian/perampokan yang pelakunya penduduk Desa/Kelurahan setem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</w:t>
            </w:r>
            <w:r>
              <w:rPr>
                <w:rFonts w:cs="Bookman Old Style" w:ascii="Bookman Old Style" w:hAnsi="Bookman Old Style"/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curian dengan kekerasan senjata ap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</w:t>
            </w:r>
            <w:r>
              <w:rPr>
                <w:rFonts w:cs="Bookman Old Style" w:ascii="Bookman Old Style" w:hAnsi="Bookman Old Style"/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laku yang diadili atau diproses secara huku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njarahan dan Penyerobotan Tanah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3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>Jumlah kasus penjarahan dan penyerobotan tanah yang korban dan pelakunya penduduk setemp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kasus penjarahan dan penyerobotan tanah yang korban penduduk setempat tetapi pelakunya bukan penduduk setemp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kasus penjarahan dan penyerobotan tanah yang korban bukan penduduk setempat tetapi pelakunya penduduk setemp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laku yang diadili  atau diproses secara hukum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rjudian, Penipuan dan Penggelapan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penduduk yang memiliki kebiasaan berju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         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enis perjudian yang ada di Desa/Kelurahan 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         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penipuan dan atau penggelap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         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sengketa warisan, jual beli dan utang piuta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       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makaian Miras dan Narkoba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warung/toko yang menyediakan Mi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 buah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yang mengkonsumsi Mi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mabuk akibat Mira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 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edar Narko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yang mengkonsumsi Nark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mabuk/teler akibat Narko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 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asus kematian akibat Narko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laku Miras yang diadili  atau diproses secara huku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pelaku Narkoba yang diadili atau diproses secara huku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</w:t>
            </w:r>
            <w:r>
              <w:rPr>
                <w:rFonts w:cs="Bookman Old Style" w:ascii="Bookman Old Style" w:hAnsi="Bookman Old Style"/>
                <w:lang w:val="sv-SE"/>
              </w:rPr>
              <w:t>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rostitusi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penduduk pekerja pramu nik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 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Lokalisasi prostit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fi-FI"/>
              </w:rPr>
              <w:t>tida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tempat yang menyediakan wanita pramunikmat secara terselubung (warung remang-remang, panti pijat, hotel, d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 bua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/konflik akibat maraknya praktek prostitus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kasu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pembinaan pelaku prostitu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kali/........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ertiban  penyediaan tempat prostitu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kali/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mbunuhan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asus pembunuhan pada tahun 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     ora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kasus pembunuhan dengan korban penduduk Desa/Kelurahan se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    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kasus pembunuhan dengan pelaku penduduk se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0    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bunuh di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   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  <w:t>Jumlah Kasus Yang Diproses secara huk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    kasu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left="720" w:hanging="0"/>
        <w:jc w:val="both"/>
        <w:rPr/>
      </w:pPr>
      <w:r>
        <w:rPr/>
        <w:t xml:space="preserve">I. Penculikan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penculik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>Jumlah kasus penculikan  dengan korban penduduk Desa/Kelurahan se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asus penculikan dengan pelaku penduduk se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penculikan yang diselesaikan secara huk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Kejahatan seksua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asus perkosaan pada tahun 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asus perkosaan anak pada tahun 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kehamilan di luar nikah menurut hukum negar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kasus kehamilan di luar nikah menurut hukum ad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 tempat penampungan/persewaan kamar bagi pekerja se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unit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. Masalah Kesejahteraan Sosial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23560" cy="1188720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gelandangan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gemis jalanan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anak jalanan dan terlantar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manusia lanjut usia terlantar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orang gila/stress/cacat mental  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Jumlah orang cacat fisik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8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orang kelainan kulit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orang yang tidur di kolong jembatan/emperan 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rumah dan kawasan kumuh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anti jompo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anti asuhan anak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rumah singgah anak jalanan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penghuni jalur hijau dan taman kota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ghuni bantaran sungai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penghuni pinggiran rel kereta api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ghuni liar di lahan dan fasilitas umum lainnya 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anggota kelompok masyarakat/suku/keluarga terasing, terisolir, terlantar dan primitif  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anak yatim usia 0 – 18 tahun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98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anak piatu 0 – 18 tahun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78  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 xml:space="preserve">Jumlah anak yatim piatu  0 – 18 tahun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176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janda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159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duda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............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anak, remaja, preman dan pengangguran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anak usia 7-12  tahun yang tidak sekolah di SD/sederajat  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............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Jumlah anak usia 13-15 tahun yang tidak sekolah di SLTP/sederaja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..........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anak usia 15-18 tahun yang tidak sekolah di SLTA/sederajat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anak yang bekerja membantu keluarga menghasilkan uang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............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>Jumlah perempuan yang menjadi kepala keluarg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............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duduk eks NAPI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duduk tinggal di daerah rawan bencana banjir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duduk tinggal di daerah rawan bencana gunung berapi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duduk tinggal di daerah rawan bencana tsunami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duduk tinggal di daerah rawan bencana gempa bumi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Jumlah penduduk tinggal di daerah rawan bencana kebakaran rumah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duduk tinggal di daerah rawan bencana kekekeringan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>Jumlah penduduk tinggal di daerah rawan bencana tanah longso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duduk tinggal di daerah rawan bencana kebakaran hutan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penduduk rawan bencana kelaparan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Jumlah penduduk tinggal di daerah rawan air bersih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penduduk tinggal di daerah lahan kritis dan tandus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penduduk tinggal di kawasan padat penduduk dan kumuh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Jumlah warga pendatang yang tidak memiliki keterangan penduduk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s-ES"/>
                                    </w:rPr>
                                    <w:t xml:space="preserve">Jumlah warga pendatang dan atau pekerja musiman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0    oran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3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90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gelandangan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gemis jalanan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anak jalanan dan terlantar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manusia lanjut usia terlantar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orang gila/stress/cacat mental  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Jumlah orang cacat fisik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8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orang kelainan kulit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orang yang tidur di kolong jembatan/emperan 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rumah dan kawasan kumuh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anti jompo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anti asuhan anak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rumah singgah anak jalanan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penghuni jalur hijau dan taman kota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ghuni bantaran sungai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penghuni pinggiran rel kereta api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ghuni liar di lahan dan fasilitas umum lainnya 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anggota kelompok masyarakat/suku/keluarga terasing, terisolir, terlantar dan primitif  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anak yatim usia 0 – 18 tahun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98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anak piatu 0 – 18 tahun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78  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 xml:space="preserve">Jumlah anak yatim piatu  0 – 18 tahun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176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janda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159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duda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............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anak, remaja, preman dan pengangguran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anak usia 7-12  tahun yang tidak sekolah di SD/sederajat  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............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Jumlah anak usia 13-15 tahun yang tidak sekolah di SLTP/sederaja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..........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anak usia 15-18 tahun yang tidak sekolah di SLTA/sederajat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anak yang bekerja membantu keluarga menghasilkan uang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............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>Jumlah perempuan yang menjadi kepala keluarg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............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duduk eks NAPI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duduk tinggal di daerah rawan bencana banjir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duduk tinggal di daerah rawan bencana gunung berapi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duduk tinggal di daerah rawan bencana tsunami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duduk tinggal di daerah rawan bencana gempa bumi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Jumlah penduduk tinggal di daerah rawan bencana kebakaran rumah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duduk tinggal di daerah rawan bencana kekekeringan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>Jumlah penduduk tinggal di daerah rawan bencana tanah longso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duduk tinggal di daerah rawan bencana kebakaran hutan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penduduk rawan bencana kelaparan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Jumlah penduduk tinggal di daerah rawan air bersih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penduduk tinggal di daerah lahan kritis dan tandus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penduduk tinggal di kawasan padat penduduk dan kumuh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Jumlah warga pendatang yang tidak memiliki keterangan penduduk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"/>
                              </w:rPr>
                              <w:t xml:space="preserve">Jumlah warga pendatang dan atau pekerja musiman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0    oran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L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 xml:space="preserve">L. KekeKekerKekerasan Dalam </w:t>
      </w:r>
      <w:r>
        <w:rPr/>
        <w:t xml:space="preserve">Rumah Tangga  </w:t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984"/>
      </w:tblGrid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asus kekerasan suami terhadap is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kasus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asus kekerasan istri terhadap su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kasus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Jumlah kasu</w:t>
            </w:r>
            <w:r>
              <w:rPr>
                <w:rFonts w:cs="Bookman Old Style" w:ascii="Bookman Old Style" w:hAnsi="Bookman Old Style"/>
                <w:lang w:val="fi-FI"/>
              </w:rPr>
              <w:t xml:space="preserve">s kekerasan orang tua terhadap an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kasus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kasus kekerasan anak terhadap orang 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kasus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kasus kekerasan kepala keluarga terhadap anggota keluarga lainn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0 kasu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/>
        <w:t>M. Teror dan Intimidasi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intimidasi dan atau teror anggota masyarakat dari pihak dalam desa dan kelurah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asus intimidasi dan atau teror anggota masyarakat dari pihak luar desa atau kelurah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asus selebaran gelap dan atau isu yang bersifat teror dan ancaman untuk menimbulkan ketakutan pendud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kasus terorisme yang terjadi di desa dan kelurahan tahun 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kasus hasutan dan pemaksaan kehendak kelompok tertentu kepada masyarakat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yelesaian kasus teror dan intimidasi serta hasutan di masyarakat baik secara adat maupun hukum formal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dak ada kasu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>N. Pelembagaan Sistem Keamanan Lingkungan Semesta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Organisasi Siskam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fi-FI"/>
              </w:rPr>
              <w:t>tida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Pertahanan Sipil dan Perlindungan Masyaraka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da/tida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mlah RT atau sebutan lainnya yang ada Siskamlimg/Pos R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21   R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anggota Hansip dan  Lin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40   ora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adwal kegiatan Siskamling dan Pos Rond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a/tidak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nggota Hansip dan Linma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</w:t>
            </w:r>
            <w:r>
              <w:rPr>
                <w:rFonts w:cs="Bookman Old Style" w:ascii="Bookman Old Style" w:hAnsi="Bookman Old Style"/>
              </w:rPr>
              <w:t xml:space="preserve">jenis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lompok Satuan Pengamanan (SATPAM)  sw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1     unit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pembinaan Siskamling oleh Pengurus dan Kades/Lura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1   kegiatan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os Jaga Induk Desa/Keluraha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2       Pos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XI. KEDAULATAN POLITIK MASYARAK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540" w:hanging="0"/>
        <w:jc w:val="both"/>
        <w:rPr/>
      </w:pPr>
      <w:r>
        <w:rPr/>
        <w:t>A. Kesadaran berpemerintahan, berbangsa dan bernegara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enis kegiatan pemantapan nilai Ideologi Pancasila sebagai Dasar N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 jeni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giatan pemantapan nilai Ideologi Pancasila sebagai Dasar N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kegiata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enis-jenis kegiatan pemantapan nilai Bhinneka Tunggal 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jeni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Jumlah kegiatan pemantapan nilai Bhinneka Tunggal 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kegiata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enis kegiatan pemantapan kesatuan bangsa lain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 jeni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giatan pemantapan kesatuan bangsa lain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 kegiata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asus warga desa/kelurahan yang minta suaka/lari ke luar neger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warga yang melintasi perbatasan ke negara tetangga secara res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oran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warga yang melintasi perbatasan negara tetangga secara tidak res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oran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asus pertempuran atau perlawanan antar kelompok pengacau keamanan di perbatasan negara dengan warga/aparat dari desa/kelurah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serangan terhadap fasilitas umum dan milik masyarakat oleh kelompok pengacau di desa/kelurahan perbatasan negara tetang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yang diklasifikasikan merongrong keutuhan NKRI dan Kesatuan Bangsa Indonesia di desa/kelurahan tahun in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orban manusia baik luka maupun tewas serta korban materi lainnya akibat serangan kelompok pengacau keaman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masalah ketenagakerjaan di perbatasan antar negara yang terjadi tahun in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kejahatan pencurian, penjarahan, perampokan dan intimidasi serta teror yang terjadi di desa/kelurahan perbatasan antar negar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sengketa perbatasan antar negara yang terjadi desa/kelurahan i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sengketa perbatasan yang terjadi baik antar desa/kelurahan dalam kecamatan maupun antar kecamatan, antar kabupaten/kota dan desa/kelurahan antar provinsi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yang terkait dengan perbatasan antar negara yang dilaporkan Kepala Desa/Lurah ke pemerintah tingkat atas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yang mengarah kepada tindakan disintegrasi bangsa dan pengingkaran NKRI, Pancasila, UUD 1945 dan Bhinneka Tunggal Ika yang difasilitasi penyelesaiannya oleh Kepala Desa/Lurah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penangkapan nelayan asing di wilayah perairan desa/kelurah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asus penangkapan nelayan/petani/peternak/pekebun/perambah hutan asal desa/kelurahan di perairan dan daratan wilayah negara la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kasu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40" w:hanging="0"/>
        <w:jc w:val="both"/>
        <w:rPr/>
      </w:pPr>
      <w:r>
        <w:rPr/>
        <w:t xml:space="preserve">B. Kesadaran membayar Pajak dan Retribusi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207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enis pajak yang dipungut sebagai kewenangan dan atau tugas desa/kelurah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          jenis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Wajib Paj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3.550     orang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arget PBB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82.127.21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Realisasi PBB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Tindakan terhadap penunggak PB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     tindakan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enis Retribusi yang dipungut sebagai tugas dan kewenangan desa/keluraha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 jenis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wajib retribusi yang menjadi tugas/kewenangan desa/kelurah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0         orang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rPr/>
            </w:pPr>
            <w:r>
              <w:rPr>
                <w:rFonts w:cs="Bookman Old Style" w:ascii="Bookman Old Style" w:hAnsi="Bookman Old Style"/>
                <w:lang w:val="sv-SE"/>
              </w:rPr>
              <w:t>Target retribusi yang menjadi tugas/kewenangan desa/kelurahan</w:t>
              <w:tab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 0,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Realisasi retribusi yang menjadi tugas/kewenangan desa/keluraha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-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enis pungutan resmi lainnya di Desa/Keluraha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enis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arget pungutan resmi tingkat desa/keluraha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Rp..................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Realisasi pungutan resmi di desa/keluraha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asus  pungutan liar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kasus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yelesaian kasus pungutan liar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 kasus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C. Partisipasi Politi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540" w:hanging="0"/>
        <w:jc w:val="both"/>
        <w:rPr/>
      </w:pPr>
      <w:r>
        <w:rPr/>
        <w:t xml:space="preserve">1. Jumlah Partai Politik dan Pemilihan Umum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nduduk yang memiliki hak pilih ( Pilwali  2015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5.683  ora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duduk yang menggunakan hak pilih pada 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pemilu Walikota dan wakil Walikota Samarinda th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ra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rempuan dari penduduk desa/kelurahan ini yang aktif di partai poli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</w:rPr>
              <w:t>...........ora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artai politik yang memiliki pengurus sampai di Desa/Kelurahan 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partai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artai politik yang mempunyai kantor di wilayah desa/kelurahan  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partai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duduk yang menjadi pengurus partai politik  dari desa/keluraha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orang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nduduk yang dipilih dalam Pemilu Legislatif yang la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orang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milih yang menggunakan hak pilih dalam pemilihan Walikota dan Wakil Walikota th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milih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40" w:hanging="0"/>
        <w:jc w:val="both"/>
        <w:rPr/>
      </w:pPr>
      <w:r>
        <w:rPr/>
        <w:t xml:space="preserve">2. Pemilihan Kepala Daerah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yang mempunyai hak pilih (Pilwali 2015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5.683   ora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milih yang menggunakan hak pilih dalam pemilu Bupati/Walikota lalu ( Pilwali th 2015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rFonts w:cs="Bookman Old Style" w:ascii="Bookman Old Style" w:hAnsi="Bookman Old Style"/>
              </w:rPr>
              <w:t xml:space="preserve">3.302 pemilih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milih yang menggunakan hak pilih dalam pemilu  Gubenur  th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447 pemilih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lang w:val="fi-FI"/>
        </w:rPr>
        <w:t xml:space="preserve">3. Penentuan </w:t>
      </w:r>
      <w:r>
        <w:rPr/>
        <w:t>Kepala Desa/Lurah dan Perangkat Desa/Kelurahan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nentuan Jabatan Kepala Desa / Lura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 xml:space="preserve">1. Dipilih Masyarakat secara langsung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 xml:space="preserve">2. Dipilih oleh perwakilan masyarakat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3. Ditunjuk Pemerintah Tingkat Atas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 xml:space="preserve">4. Diangkat turun temurun oleh masyarakat setempat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nentuan Sekretaris Des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. Ditunjuk, diangkat dan ditetapkan oleh Bupati/Walikota                                 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 xml:space="preserve">2. Ditunjuk, diangkat dan ditetapkan oleh Camat atas    nama Bupati/Walikota                        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 xml:space="preserve">3. Diusulkan oleh Kepala Desa, Dipilih, Diangkat dan Ditetapkan oleh Bupati/Walikota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nentuan Perangkat Desa termasuk Kepala Dusu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1</w:t>
            </w:r>
            <w:r>
              <w:rPr>
                <w:rFonts w:cs="Bookman Old Style" w:ascii="Bookman Old Style" w:hAnsi="Bookman Old Style"/>
                <w:dstrike/>
                <w:lang w:val="fi-FI"/>
              </w:rPr>
              <w:t>. Ditunjuk, diangkat dan ditetapkan oleh Kepala Desa serta disahkan Camat</w:t>
            </w:r>
            <w:r>
              <w:rPr>
                <w:rFonts w:cs="Bookman Old Style" w:ascii="Bookman Old Style" w:hAnsi="Bookman Old Style"/>
                <w:lang w:val="fi-FI"/>
              </w:rPr>
              <w:t xml:space="preserve">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2. Ditunjuk, diangkat dan ditetapkan oleh Kepala Desa serta dilaporkan ke Camat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3. Ditunjuk, diangkat dan ditetapkan oleh Camat/Kepala Distrik/Sebutan lain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asa jabatan Kepala Des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tahu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nentuan Jabatan Lurah dan Perangkat Kelurahan termasuk Kepala Lingkung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 xml:space="preserve">1. Ditunjuk dan diangkat oleh Camat sesuai Delegasi Kewenangan dari  Bupati/Walikota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2. Ditunjuk dan diangkat oleh Bupati/Walikota secara langsung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ind w:left="540" w:hanging="0"/>
        <w:jc w:val="both"/>
        <w:rPr/>
      </w:pPr>
      <w:r>
        <w:rPr/>
        <w:t>4. Pemilihan BPD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ota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</w:rPr>
              <w:t>Tidak ada BPD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nentuan anggota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 Dipilih masyarakat secara langsung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.Dipilih oleh perwakilan masyarakat desa secara musyawarah dan mufakat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>3. Ditunjuk oleh Kepala Desa/Camat dan unsur lanill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4. Disahkan melalui keputusan Bupati/Walikot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mpinan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. Dipilih  dari dan oleh anggota BPD secara langsung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2. Dipilih oleh Kepala Desa dan setujui Camat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Ditunjuk Camat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. Dipilih oleh rakyat secara langsung dari para anggota BP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milikan kantor/ruang kerja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nggaran untuk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roduk keputusan BPD tahun 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 Peraturan Des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2. Permintaan keterangan dari Kepala Desa   ... kali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 Rancangan Peraturan Desa. ... buah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4. Menyalurkan aspirasi masyarakat .....kali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5. Menyatakan pendapat kepada Kepala Desa.... kali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6. Menyampaikan usul dan pendapat kepada Kepala Desa ... kali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7. Mengevaluasi efektivitas pelaksanaan APB Desa.... </w:t>
            </w:r>
            <w:r>
              <w:rPr>
                <w:rFonts w:cs="Bookman Old Style" w:ascii="Bookman Old Style" w:hAnsi="Bookman Old Style"/>
                <w:lang w:val="sv-SE"/>
              </w:rPr>
              <w:t xml:space="preserve">kali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5. Pemilihan dan Fungsi Lembaga Kemasyarakatan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Keberadaan organisasi lembaga kemasyarakatan desa/kelurah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asar hukum keberadaan Lembaga Kemasyarakatan Desa/LK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. Perdes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. Keputusan Kepala Desa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. Keputusan Camat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4. Belum diatur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organisasi anggota lembaga kemasyarakatan desa termasuk  RT, RW, PKK, LKMD/K, LPM, Karang Taruna, Bumdes, Lembaga Adat, Kelompok Tani dan lembaga lainnya sesuai ketentu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...6...........unit organisasi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Lembaga Kemasyarakatan Kelurahan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. Keputusan Lurah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>2. Keputusan Camat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 xml:space="preserve">3. Belum diatur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organisasi anggota lembaga kemasyarakatan kelura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. unit organisasi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milihan pengurus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.Dipilih oleh rakyat secara langsung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. Ditunjuk dan diangkat oleh Kepala Desa/Lurah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3. Ditunjuk dan Diangkat oleh Camat  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milihan pengurus organisasi anggota LKD/LKK termasuk PKK, LPM/LKMD/K, Karang Taruna, RT, RW, Bumdes, lembaga adat, kelompok tani dan organisasi anggota LKD/LKK lainny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1.Dipilih oleh rakyat secara langsung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2. Ditunjuk dan diangkat oleh Ketua LKD/LKK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3. Ditunjuk dan diangkat oleh Kepala Desa/Lurah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dstrike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fi-FI"/>
              </w:rPr>
              <w:t xml:space="preserve">4. Ditunjuk dan Diangkat oleh Camat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Implementasi tugas, fungsi dan kewajiban LKD/L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ktif/tidak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kegiatan yang dilaksanakan  LKD/L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.......... kegiatan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Fungsi, tugas dan kewajiban lembaga kemasyarakatan yang dijalankan organisasi anggota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Aktif /tidak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giatan lembaga kemasyarakatan yang dijalankan organisasi anggota LKD/LKK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.... kegiatan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okasi anggaran untuk LKD/L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lokasi anggaran untuk organisasi anggota LKD/LKK termasuk PKK, LPM/LKMD/K, Karang Taruna, RT, RW, kelompok tani dan organisasi lainny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Kantor dan ruangan kerja untuk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Dukungan pembiayaan, personil dan ATK  untuk Sekretariat LKD/LKK  dari APB-Desa dan Anggaran Kelurahan/APBD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Memadai/kurang memadai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Realisasi program kerja organisasi anggota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..................................%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beradaan Alat kelengkapan organisasi anggota LKD/LKK termasuk Dasawisma dan Pokja, Bidang, Seksi, Urusan, dan terisi tidaknya struktur organisasi anggota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. Ada dan terisi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 xml:space="preserve">2. Tidak ada atau belum terisi semuanya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Kegiatan administrasi dan Ketatausahaan LKD/L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erfungsi/tidak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D. PERAN SERTA MASYARAKAT DALAM PEMBANGUNAN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1. Musyawarah Perencanaan Pembangunan Desa/Kelurahan/ Musrenbangdes/ kelurahan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musyawarah perencanaan pembangunan tingkat Desa/Kelurahan yang dilakukan pada tahun ini, termasuk di tingkat dusun dan lingkun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1    kal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hadiran masyarakat dalam setiap kali musyawarah tingkat dusun/lingkungan dan desa/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80    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peserta laki-laki dalam Musrenbang di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80   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peserta perempuan dalam Musrenbang di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5  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Musyawarah Antar Desa dalam perencanaan pembangunan yang dikoordinasikan Kecamata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50   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nggunaan Profil Desa/Kelurahan sebagai sumber data dasar yang digunakan dalam perencanaan pembangunan desa dan forum Musrenbang Partisipati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Ya/</w:t>
            </w:r>
            <w:r>
              <w:rPr>
                <w:rFonts w:cs="Bookman Old Style" w:ascii="Bookman Old Style" w:hAnsi="Bookman Old Style"/>
                <w:dstrike/>
              </w:rPr>
              <w:t>tidak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nggunaan data BPS dan data sektoral dalam perencanaan pembangunan partisipatif dan Musrenbang di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Ya/</w:t>
            </w:r>
            <w:r>
              <w:rPr>
                <w:rFonts w:cs="Bookman Old Style" w:ascii="Bookman Old Style" w:hAnsi="Bookman Old Style"/>
                <w:dstrike/>
              </w:rPr>
              <w:t>tidak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libatan masyarakat dalam pemutakhiran data profil desa dan kelurahan sebagai bahan dalam Musrenbang partisipati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/</w:t>
            </w:r>
            <w:r>
              <w:rPr>
                <w:rFonts w:cs="Bookman Old Style" w:ascii="Bookman Old Style" w:hAnsi="Bookman Old Style"/>
                <w:dstrike/>
              </w:rPr>
              <w:t xml:space="preserve">tidak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Usulan masyarakat yang disetujui menjadi Rencana Kerja Desa dan 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10   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sulan Pemerintah Desa dan Kelurahan yang disetujui menjadi Rencana Kerja Desa/Kelurahan dan dimuat dalam RAPB-D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10  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sulan rencana kerja program dan kegiatan dari pemerintah kabupaten/kota/provinsi dan pusat yang dibahas saat Musrenbang dan disetujui untuk dilaksanakan di desa dan kelurahan oleh masyarakat dan lembaga kemasyarakatan desa/kelur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5  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Usulan rencana kerja pemerintah tingkat atas yang ditolak dalam Musrenbangdes/k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.. kegiatan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milikan dokumen Rencana Kerja Pembangunan Desa/Kelurahan (RKPD/K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es-ES"/>
              </w:rPr>
              <w:t>tidak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Pemilikan Rencana Pembangunan Jangka Menengah Desa/Kelurahan (RPJMD/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es-ES"/>
              </w:rPr>
              <w:t>tidak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Pemilikan dokumen hasil Musrenbang tingkat Desa dan Kelurahan yang diusulkan ke pemerintah tingkat atas untuk dibiayai dari APBD Kab/Kota, APBD Provinsi  dan APBN maupun sumber biaya dari perusahaan swasta yang investasi di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es-ES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es-ES"/>
              </w:rPr>
              <w:t>tidak</w:t>
            </w:r>
            <w:r>
              <w:rPr>
                <w:rFonts w:cs="Bookman Old Style" w:ascii="Bookman Old Style" w:hAnsi="Bookman Old Style"/>
                <w:lang w:val="es-ES"/>
              </w:rPr>
              <w:t xml:space="preserve">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egiatan yang diusulkan masyarakat melalui forum Musrenbangdes/kel yang tidak direalisasikan dalam APB-Desa, APB-Daerah kabupaten/Kota dan provins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es-ES"/>
              </w:rPr>
              <w:t>3 kegiatan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egiatan yang diusulkan masyarakat melalui forum Musrenbangdes/kel yang pelaksanaannya tidak sesuai dengan hasil Musrenba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...............kegiata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b/>
          <w:lang w:val="fi-FI"/>
        </w:rPr>
        <w:t xml:space="preserve">2. Peran </w:t>
      </w:r>
      <w:r>
        <w:rPr/>
        <w:t xml:space="preserve">serta masyarakat dalam Pelaksanaan dan Pelestarian Hasil Pembangunan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masyarakat yang terlibat dalam pelaksanaan pembangunan fisik di desa dan kelurahan sesuai hasil Musrenb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50    %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penduduk yang dilibatkan dalam pelaksanaan proyek padat karya oleh pengelola proyek yang ditunjuk pemerintah desa/kelurahan atau kabupaten/kot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5    .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giatan yang dilaksanakan oleh masyarakat dan lembaga kemasyarakatan desa/kelurahan yang sudah ada  sesuai ketetapan dalam APB-D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  <w:r>
              <w:rPr>
                <w:rFonts w:cs="Bookman Old Style" w:ascii="Bookman Old Style" w:hAnsi="Bookman Old Style"/>
              </w:rPr>
              <w:t>...kegiata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yang dilaksanakan oleh pihak ketiga tanpa melibatkan masyarakat sesuai ketentuan dalam APB-Daer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</w:t>
            </w:r>
            <w:r>
              <w:rPr>
                <w:rFonts w:cs="Bookman Old Style" w:ascii="Bookman Old Style" w:hAnsi="Bookman Old Style"/>
              </w:rPr>
              <w:t xml:space="preserve">......kegiatan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Jumlah kegiatan yang masuk desa/kelurahan di luar yang telah direncanakan dan disepakati masyarakat saat Musrenb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10  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Usulan masyarakat yang disetujui menjadi Rencana Kerja Desa dan 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10  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Usulan Pemerintah Desa dan Kelurahan yang disetujui menjadi Rencana Kerja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10  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sulan rencana kerja program dan kegiatan dari pemerintah kabupaten/kota/provinsi dan pusat yang dibahas saat Musrenbang dan disetujui untuk dilaksanakan di desa dan kelurahan oleh masyarak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10  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enyelenggaraan musyawarah desa/kelurahan untuk menerima, memelihara dan melestarikan  hasil pembangunan yang sudah ad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a/</w:t>
            </w:r>
            <w:r>
              <w:rPr>
                <w:rFonts w:cs="Bookman Old Style" w:ascii="Bookman Old Style" w:hAnsi="Bookman Old Style"/>
                <w:dstrike/>
              </w:rPr>
              <w:t>tida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laksanaan kegiatan dari masyarakat untuk menyelesaikan atau menindaklanjuti  kegiatan yang belum diselesaikan oleh pelaksana sebelumny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a/</w:t>
            </w:r>
            <w:r>
              <w:rPr>
                <w:rFonts w:cs="Bookman Old Style" w:ascii="Bookman Old Style" w:hAnsi="Bookman Old Style"/>
                <w:dstrike/>
              </w:rPr>
              <w:t>tida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kasus penyimpangan pelaksanaan kegiatan pembangunan yang dilaporkan masyarakat atau lembaga kemasyarakatan desa/kelurahan kepada Kepala Desa/Lur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cs="Bookman Old Style" w:ascii="Bookman Old Style" w:hAnsi="Bookman Old Style"/>
              </w:rPr>
              <w:t xml:space="preserve">. Kasus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kasus penyimpangan pelaksanaan pembangunan yang diselesaikan di tingkat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cs="Bookman Old Style" w:ascii="Bookman Old Style" w:hAnsi="Bookman Old Style"/>
              </w:rPr>
              <w:t xml:space="preserve">.kasus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Jumlah kasus penyimpangan pelaksanaan kegiatan pembangunan desa/kelurahan yang diselesaikan secara huk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cs="Bookman Old Style" w:ascii="Bookman Old Style" w:hAnsi="Bookman Old Style"/>
              </w:rPr>
              <w:t xml:space="preserve">.kasus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nis kegiatan masyarakat untuk melestarikan hasil pembangunan yang dikoordinasikan pemerintah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2   Jenis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kegiatan yang didanai dari APB-Desa dan swadaya masyarakat di 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kegiatan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kegiatan di desa dan kelurahan yang didanai dari APB Daerah Kabupaten/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1  kegiatan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kegiatan di desa dan kelurahan yang didanai dari APBD Provin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</w:t>
            </w:r>
            <w:r>
              <w:rPr>
                <w:rFonts w:cs="Bookman Old Style" w:ascii="Bookman Old Style" w:hAnsi="Bookman Old Style"/>
              </w:rPr>
              <w:t xml:space="preserve">.….kegiatan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Jumlah kegiatan di desa dan kelurahan yang didanai APB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 kegiatan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3. Semangat Kegotongroyongan Penduduk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elompok ari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..10.....buah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nduduk menjadi orang tua as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..15.......orang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dana se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kegiatan gotong royong atau sambatan/sejenisnya dalam pembangunan rum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kegiatan gotong royong atau sambatan/sejenisnya dalam pengolahan tan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kegiatan gotong royong atau sambatan/sejenisnya dalam pembiayaan pendidikan anak sekolah/kuliah/kur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 tidaknya kegiatan gotong royong atau sambatan/sejenisnya dalam pemeliharaan fasilitas umum dan fasilitas sosial/prasarana dan saran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 tidaknya kegiatan gotong royong atau sambatan/sejenisnya dalam pemberian modal usa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kegiatan gotong royong atau sambatan/sejenisnya dalam pengerjaan sawah dan keb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kegiatan gotong royong atau sambatan/sejenisnya dalam penangkapan ikan dan usaha peternakan lain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 tidaknya kegiatan gotong royong atau sambatan/sejenisnya dalam menjaga ketertiban, ketentraman dan keam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</w:t>
            </w:r>
            <w:r>
              <w:rPr>
                <w:rFonts w:cs="Bookman Old Style" w:ascii="Bookman Old Style" w:hAnsi="Bookman Old Style"/>
                <w:lang w:val="sv-SE"/>
              </w:rPr>
              <w:t>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 tidaknya kegiatan gotong royong atau sambatan/sejenisnya dalam peristiwa kemat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kegiatan gotong royong menjaga kebersihan Desa/Kelura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>
          <w:trHeight w:val="3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kegiatan gotong royong membangun jalan/jembatan/saluran air/irig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>
          <w:trHeight w:val="3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 tidaknya kegiatan gotong royong atau sambatan/sejenisnya dalam pemberantasan sarang nyamuk dan kesehatan lingkungan lainny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 tidaknya kerjasama antar Desa/Kelura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 tidaknya penyelesaian perselisihan antar desa/kelura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 tidaknya kegiatan gotong royong dalam penyelesaian konflik di setiap desa/kelurahan oleh masyarakat sendi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 tidaknya gotong royong dalam menolong keluarga tidak mampu dan fakir miskin di desa dan kelura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tidaknya kegiatan Kepala Desa sebagai Hakim Perdamaian D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gotong royong dalam penanggulangan benc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gotong royong dalam pelaksanaan kegiatan bulan bhakti gotong royong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540" w:hanging="0"/>
        <w:jc w:val="both"/>
        <w:rPr/>
      </w:pPr>
      <w:r>
        <w:rPr/>
        <w:t>4. Adat Istiadat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Adat istiadat dalam perkawi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/tidak</w:t>
            </w:r>
            <w:r>
              <w:rPr>
                <w:rFonts w:cs="Bookman Old Style" w:ascii="Bookman Old Style" w:hAnsi="Bookman Old Style"/>
                <w:lang w:val="sv-SE"/>
              </w:rPr>
              <w:t>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es-ES"/>
              </w:rPr>
              <w:t>Adat istiadat dalam kelahiran an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/tidak</w:t>
            </w:r>
            <w:r>
              <w:rPr>
                <w:rFonts w:cs="Bookman Old Style" w:ascii="Bookman Old Style" w:hAnsi="Bookman Old Style"/>
                <w:lang w:val="sv-SE"/>
              </w:rPr>
              <w:t>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dat istiadat dalam upacara kema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/tidak</w:t>
            </w:r>
            <w:r>
              <w:rPr>
                <w:rFonts w:cs="Bookman Old Style" w:ascii="Bookman Old Style" w:hAnsi="Bookman Old Style"/>
                <w:lang w:val="sv-SE"/>
              </w:rPr>
              <w:t>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dat istiadat dalam pengelolaan hu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</w:t>
            </w:r>
            <w:r>
              <w:rPr>
                <w:rFonts w:cs="Bookman Old Style" w:ascii="Bookman Old Style" w:hAnsi="Bookman Old Style"/>
                <w:lang w:val="sv-SE"/>
              </w:rPr>
              <w:t>f/tidak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dat istiadat dalam tanah pertan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</w:t>
            </w:r>
            <w:r>
              <w:rPr>
                <w:rFonts w:cs="Bookman Old Style" w:ascii="Bookman Old Style" w:hAnsi="Bookman Old Style"/>
                <w:lang w:val="sv-SE"/>
              </w:rPr>
              <w:t>/tidak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dat istiadat dalam pengelolaan laut/pan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/</w:t>
            </w:r>
            <w:r>
              <w:rPr>
                <w:rFonts w:cs="Bookman Old Style" w:ascii="Bookman Old Style" w:hAnsi="Bookman Old Style"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t istiadat dalam memecahkan konflik w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/</w:t>
            </w:r>
            <w:r>
              <w:rPr>
                <w:rFonts w:cs="Bookman Old Style" w:ascii="Bookman Old Style" w:hAnsi="Bookman Old Style"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t istiadat dalam menjauhkan bala penyakit dan bencana alam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/</w:t>
            </w:r>
            <w:r>
              <w:rPr>
                <w:rFonts w:cs="Bookman Old Style" w:ascii="Bookman Old Style" w:hAnsi="Bookman Old Style"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t istiadat dalam memulihkan hubungan antara alam semesta dengan manusia dan lingkungann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/</w:t>
            </w:r>
            <w:r>
              <w:rPr>
                <w:rFonts w:cs="Bookman Old Style" w:ascii="Bookman Old Style" w:hAnsi="Bookman Old Style"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pernah ada Aktif/</w:t>
            </w:r>
            <w:r>
              <w:rPr>
                <w:rFonts w:cs="Bookman Old Style" w:ascii="Bookman Old Style" w:hAnsi="Bookman Old Style"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t istiadat dalam penanggulangan kemiskinanbagi keluarga tidak mampu/fakir miskin/terlantar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ktif/</w:t>
            </w:r>
            <w:r>
              <w:rPr>
                <w:rFonts w:cs="Bookman Old Style" w:ascii="Bookman Old Style" w:hAnsi="Bookman Old Style"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pernah ad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ind w:left="547" w:hanging="0"/>
        <w:jc w:val="both"/>
        <w:rPr/>
      </w:pPr>
      <w:r>
        <w:rPr/>
        <w:t xml:space="preserve">5. Sikap Dan Mental Masyarakat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jenis pungutan liar dari anak gelandangan di sudut jalan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0             j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jenis pungutan liar di terminal, pelabuhan dan pasar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0             j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minta-minta sumbangan perorangan dari rumah ke ruma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minta-minta sumbangan terorganisasi dari rumah ke rum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emakin berkembang praktek jalan pintas dalam mencari uang  secara gampang walau tidak hal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enis pungutan dari RT atau sebutan lain kepada w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0         .j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enis pungutan dari RW atau sebutan lain kepada w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0          j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enis pungutan dari desa/kelurahan kepada w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>Kasus aparat RT/RW atau sebutan lainnya di desa dan kelurahan yang dipecat kena kasus pungutan liar, pemerasan dan sejenisny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0                 kasu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pindah karena kena kasus pungutan liar, pemerasan dan sejenis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0              kasu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berhentikan dengan hormat karena kena kasus pungutan liar, pemerasan dan sejenis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0              kasu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imutasi karena kasus pungutan liar, pemerasan dan sejenis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0              kasu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Banyak masyarakat yang memberikan biaya lebih dari yang ditentukan sebagai uang rokok atau ucapan terima kasih dalam proses pelayanan administrasi di kantor desa/keluraha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nyak warga yang ingin mendapatkan pelayanan gratis dari aparat desa/kelura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nyak penduduk yang mengeluhkan memburuknya kualitas pelayanan kepada masyarakat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nyak kegiatan yang bersifat hiburan dan rekreasi yang diinisiatifi masyarakat sendi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Masyarakat agak kurang toleran dengan keberadaan kelompok masyarakat dari unsur etnis, agama dan kelompok kepentingan lai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Etos Kerja Pendud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uas Wilayah Desa/Kelurahan sangat lu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nyak lahan terlantar yang tidak dikelola pemiliknya/petani berd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Ya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nyak lahan pekarangan di sekitar perumahan yang tidak dimanfaatk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nyak lahan tidur milik masyarakat yang tidak dimanfaat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Y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tani pada musim gagal tanam/panen yang pasrah dan tidak  mencari pekerjaan la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inggi</w:t>
            </w:r>
            <w:r>
              <w:rPr>
                <w:rFonts w:cs="Bookman Old Style" w:ascii="Bookman Old Style" w:hAnsi="Bookman Old Style"/>
                <w:lang w:val="sv-SE"/>
              </w:rPr>
              <w:t xml:space="preserve">/rendah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nelayan pada musim tidak melaut yang memanfaatkan keterampilan/keahlian lainnya untuk  mencari pekerjaan lai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inggi</w:t>
            </w:r>
            <w:r>
              <w:rPr>
                <w:rFonts w:cs="Bookman Old Style" w:ascii="Bookman Old Style" w:hAnsi="Bookman Old Style"/>
                <w:lang w:val="sv-SE"/>
              </w:rPr>
              <w:t xml:space="preserve">/rendah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nyak penduduk yang mencari pekerjaan di luar desa/kelurahan tetapi masih dalam wilayah kabupaten/k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Ya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nyak penduduk yang mencari pekerjaan di kota besar lain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biasaan masyarakat merayakan pesta dengan menghadirkan undangan yang banyak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ngg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Masyarakat  sering mendatangi kantor desa dan lurah menuntut penyediaan kebutuhan dasar sembilan bahan pokok pada saat kelaparan dan kekeringan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inggi/sedang</w:t>
            </w:r>
            <w:r>
              <w:rPr>
                <w:rFonts w:cs="Bookman Old Style" w:ascii="Bookman Old Style" w:hAnsi="Bookman Old Style"/>
                <w:lang w:val="sv-SE"/>
              </w:rPr>
              <w:t>/renda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Kebiasaan masyarakat untuk mencari/mengumpulkan bahan makanan pengganti beras/jagung pada saat rawan pangan/kelaparan/gagal panen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inggi/sedang</w:t>
            </w:r>
            <w:r>
              <w:rPr>
                <w:rFonts w:cs="Bookman Old Style" w:ascii="Bookman Old Style" w:hAnsi="Bookman Old Style"/>
                <w:lang w:val="sv-SE"/>
              </w:rPr>
              <w:t xml:space="preserve">/rendah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biasaan pemotongan hewan dalam jumlah besar untuk pesta adat dan perayaan upacara tertent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inggi/sedang</w:t>
            </w:r>
            <w:r>
              <w:rPr>
                <w:rFonts w:cs="Bookman Old Style" w:ascii="Bookman Old Style" w:hAnsi="Bookman Old Style"/>
                <w:lang w:val="sv-SE"/>
              </w:rPr>
              <w:t>/renda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biasaan masyarakat berdemonstrasi/protes terhadap kebijakan pemerinta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inggi/sedang</w:t>
            </w:r>
            <w:r>
              <w:rPr>
                <w:rFonts w:cs="Bookman Old Style" w:ascii="Bookman Old Style" w:hAnsi="Bookman Old Style"/>
                <w:lang w:val="sv-SE"/>
              </w:rPr>
              <w:t>/renda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Kebiasaan masyarakat terprovokasi karena isu-isu yang menyesatk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Sering</w:t>
            </w:r>
            <w:r>
              <w:rPr>
                <w:rFonts w:cs="Bookman Old Style" w:ascii="Bookman Old Style" w:hAnsi="Bookman Old Style"/>
                <w:lang w:val="sv-SE"/>
              </w:rPr>
              <w:t>/ja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biasaan masyarakat bermusyawarah untuk menyelesaikan berbagai persoalan sosial kemasyarakat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lang w:val="sv-SE"/>
              </w:rPr>
              <w:t>Tinggi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sedang/rendah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Lebih banyak masyarakat yang diam/masabodoh/apatis ketika ada persoalan yang terjadi di lingkungan sekitarny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biasaan aparat pemerintah desa/kelurahan terlebih di tingkat RT, RW, Dusun dan Lingkungan yang kurang menanggapi kesulitan yang dihadapi masyarak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Tinggi/sedang</w:t>
            </w:r>
            <w:r>
              <w:rPr>
                <w:rFonts w:cs="Bookman Old Style" w:ascii="Bookman Old Style" w:hAnsi="Bookman Old Style"/>
                <w:lang w:val="sv-SE"/>
              </w:rPr>
              <w:t xml:space="preserve">/rendah 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XII. LEMBAGA KEMASYARAKATAN  </w:t>
      </w:r>
    </w:p>
    <w:p>
      <w:pPr>
        <w:pStyle w:val="Normal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5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A. LEMBAGA KEMASYARAKATAN DESA/KELURAH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eberadaan organisasi Lembaga Kemasyarakatan Desa dan Kelurahan/LKD/L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giat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lembaga kemasyarak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jenis- Terisi/tidak   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organisasi anggota lembaga kemasyarakatan desa/kelurah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...............Organisasi 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B. ORGANISASI ANGGOTA LEMBAGA KEMASYARAKAT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1. LKMD/LPM ATAU SEBUTAN LAI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ktif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2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2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2. PKK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ktif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/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6 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giat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10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lengkapan organisasi Dasawism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Lengkap/t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lengkapan organisasi Pokj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engkap/t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3. Karang Tarun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4. 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5. R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6. Lembaga adat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7. BUMD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8. Forum Komunikasi Kader Pemberdayaan Masyarakat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5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9. Posyandu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5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5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5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10. Kelompok Tani/Nelay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   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   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11. Organisasi Perempu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12. Organisasi Pemud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   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   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13. Organisasi profe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14. Organisasi Bapak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15. Kelompok Gotong Royo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5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16. Posyantekd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 -  Aktif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lang w:val="es-ES"/>
              </w:rPr>
              <w:t xml:space="preserve">17. Organisasi Keagama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-  Aktif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>…</w:t>
            </w:r>
            <w:r>
              <w:rPr>
                <w:rFonts w:cs="Bookman Old Style" w:ascii="Bookman Old Style" w:hAnsi="Bookman Old Style"/>
                <w:lang w:val="es-ES"/>
              </w:rPr>
              <w:t>3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18. ..............................................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Dasar hukum pembentukan Lembaga Kemasyarakatan De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raturan Desa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lembaga kemasyarakatan kelurahan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Peraturan Daerah/tidak 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Dasar hukum pembentukan organisasi anggota lembaga kemasyarakatan desa dan kelurah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raturan Desa/ Peraturan Daerah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XIII. PEMERINTAHAN  DESA DAN KELURAHAN</w:t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PB-Desa dan Anggaran Kelurahan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anggaran belanja dan penerimaan Desa/Kelurahan tahun 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 1.641.465.49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Sumber Angg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PBD Kabupaten/Ko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 1.641.465.49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ntuan Pemerintah Kabupaten/K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 1.100.000.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ntuan Pemerintah  Provin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.................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ntuan Pemerintah  Pus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... .............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Pendapatan Asli De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 .................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Swadaya Masyarakat Desa dan Keluraha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 40.000.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lokasi Dana De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.................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Sumber Pendapatan dari Perusahaan yang ada di desa/kelura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.................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Sumber pendapatan lain yang sah dan tidak mengik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..................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Belanja Publik/belanja pembanguna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 510.843.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Belanja Aparatur/pegawa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p 1.093.409.62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ertanggungjawaban Kepala Desa/Lurah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Penyampaian  laporan keterangan pertanggungan laporan Kepala Desa laporan BP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es-ES"/>
              </w:rPr>
              <w:t>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informasi yang disampaikan kepala desa dan lurah tentang laporan penyelenggaraan tugas, wewenang, hak dan kewajiban kepala desa dan lurah laporan masyarak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…</w:t>
            </w:r>
            <w:r>
              <w:rPr>
                <w:rFonts w:cs="Bookman Old Style" w:ascii="Bookman Old Style" w:hAnsi="Bookman Old Style"/>
                <w:lang w:val="es-ES"/>
              </w:rPr>
              <w:t xml:space="preserve">............... jenis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Status laporan keterangan pertanggungjawaban kepala D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Diterima/</w:t>
            </w:r>
            <w:r>
              <w:rPr>
                <w:rFonts w:cs="Bookman Old Style" w:ascii="Bookman Old Style" w:hAnsi="Bookman Old Style"/>
                <w:dstrike/>
                <w:lang w:val="es-ES"/>
              </w:rPr>
              <w:t>ditol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Laporan kinerja penyelenggaraan tugas, wewenang, kewajiban dan hak kepala desa dan lurah kepada Bupati/Waliko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>Diterima/</w:t>
            </w:r>
            <w:r>
              <w:rPr>
                <w:rFonts w:cs="Bookman Old Style" w:ascii="Bookman Old Style" w:hAnsi="Bookman Old Style"/>
                <w:dstrike/>
                <w:lang w:val="es-ES"/>
              </w:rPr>
              <w:t>direvisi</w:t>
            </w:r>
            <w:r>
              <w:rPr>
                <w:rFonts w:cs="Bookman Old Style" w:ascii="Bookman Old Style" w:hAnsi="Bookman Old Style"/>
                <w:lang w:val="es-ES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jenis media informasi kinerja kepala desa dan lurah kepada masyarak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s-ES"/>
              </w:rPr>
              <w:t>2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           </w:t>
            </w:r>
            <w:r>
              <w:rPr>
                <w:rFonts w:cs="Bookman Old Style" w:ascii="Bookman Old Style" w:hAnsi="Bookman Old Style"/>
                <w:lang w:val="es-ES"/>
              </w:rPr>
              <w:t xml:space="preserve"> jeni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 pengaduan masyarakat terhadap masalah pembangunan, pelayanan dan pembinaan kemasyarakatan yang disampaikan kepada kepala desa/lura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................ kasus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asus  pengaduan masyarakat terhadap masalah pembangunan, pelayanan dan pembinaan kemasyarakatan yang diselesaikan kepala desa/lura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.................kasus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Prasarana Dan Administrasi Pemerintahan Desa/Kelurahan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1. PEMERINTAH DESA/KELURAHA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edung Kantor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- Kondisi baik  ( Menyewa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ruang kerj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8               Ruang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lai Desa/Kelurahan/sejenisny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Tidak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Listrik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ir bersih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elepo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1.A. Inventaris dan Alat tulis kantor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esin ti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                                bu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ej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8                              bu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urs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18                            bu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almari arsi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0                              bu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Kompu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                                  unit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 xml:space="preserve">Mesin fax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-                                   unit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Kendaraan Dinas Lurah/Kepala Des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3                                  unit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uku Data Perangkat Desa/Kelurahan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rangkat Desa/Kelurah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engka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uku Peta Wilayah Desa/Kelurah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Struktur organisasi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Kartu uraian tug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 xml:space="preserve">1. B. Administrasi Pemerintahan Desa/Kelurah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Buku profil desa/kelurah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 – Diol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Buku data Peraturan Desa /Peraturan Daerah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uku Keputusan Kepala Desa/Lura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Buku administrasi k</w:t>
            </w:r>
            <w:r>
              <w:rPr>
                <w:rFonts w:cs="Bookman Old Style" w:ascii="Bookman Old Style" w:hAnsi="Bookman Old Style"/>
              </w:rPr>
              <w:t xml:space="preserve">ependuduk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ku data inventaris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Buku data aparat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Buku data tanah milik desa/tanah kas desa/milik kelurah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Buku administrasi pajak dan retribusi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ku data tanah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ku laporan pengaduan masyarak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ku agenda ekspedisi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ku profil desa/kelurah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ku data induk pendudu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Buku buku data mutasi penduduk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rekapitulasi jumlah penduduk akhir bul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ku registrasi pelayanan pendudu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ku data penduduk sementar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ku anggaran penerimaan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ku anggaran pengeluaran pegawai dan pembangun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ku kas umum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ku kas pembantu penerima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Ada – Terisi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uku kas pembantu pengeluaran rutin  dan pembangun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 xml:space="preserve"> Terisi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ku data lembaga kemasyarakat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 Terisi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data pengurus dan anggota lembaga kemasyarakat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pt-BR"/>
              </w:rPr>
              <w:t xml:space="preserve">Buku data program dan kegiatan masuk desa/kelurahan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uku rencana kerja pembangunan desa/kelurahan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Buku rencana pembangunan jangka menengah des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ku kader pemberdayaan masyarak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 Terisi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ku kegiatan pembangun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 Terisi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ku inventaris proyek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uku APB-Desa/Anggaran Kelurah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 Terisi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ket pelayan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- 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erisi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tak Pengaduan Masyarak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- 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erisi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pan informasi pelayan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idak</w:t>
            </w:r>
            <w:r>
              <w:rPr>
                <w:rFonts w:cs="Bookman Old Style" w:ascii="Bookman Old Style" w:hAnsi="Bookman Old Style"/>
                <w:lang w:val="sv-SE"/>
              </w:rPr>
              <w:t>- Terisi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poran kinerja tahuna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Laporan akhir jabatan/memori jabatan lurah/des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.............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2. PRASARANA DAN SARANA BADAN PERMUSYAWARATAN DESA/BPD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edung Kant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Ruangan  Ker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-Kondis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ik/rus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Listr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ir bersi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elep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2.A. Inventaris dan Alat tulis kantor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esin t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e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u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almari ars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Kompu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 xml:space="preserve">Mesin fax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2. B. Administrasi BP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Buku-buku administrasi keanggotaan BP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- 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erisi</w:t>
            </w:r>
            <w:r>
              <w:rPr>
                <w:rFonts w:cs="Bookman Old Style" w:ascii="Bookman Old Style" w:hAnsi="Bookman Old Style"/>
                <w:lang w:val="sv-SE"/>
              </w:rPr>
              <w:t>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agenda BPD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..........jenis- Terisi/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data kegiatan BP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- Terisi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uku Sekretariat BP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tidak- Terisi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Data Keputusan BP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- Terisi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erisi/tidak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78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3. PRASARANA 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N SARANA DUSUN/LINGKUNGAN/SEBUTAN LAIN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>
          <w:trHeight w:val="7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Gedung kantor atau Balai Pertemuan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lang w:val="sv-SE"/>
              </w:rPr>
              <w:t>Tidak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Kondisi baik/rusak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lat tulis kanto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ktif/tidak 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rang inventaris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lang w:val="sv-SE"/>
              </w:rPr>
              <w:t>Jenis</w:t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uku administr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lang w:val="sv-SE"/>
              </w:rPr>
              <w:t>Jenis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enis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......... jenis  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penguru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.........orang 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ruang ker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............Ruang </w:t>
            </w:r>
          </w:p>
        </w:tc>
      </w:tr>
      <w:tr>
        <w:trPr>
          <w:trHeight w:val="7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alai Dusun/Lingkungan/sejenisn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- Kondisi baik/rusak</w:t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Listri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 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ir bersi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/tidak  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Telep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 xml:space="preserve">3.A. Inventaris dan Alat tulis kanto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esin 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me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u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almari ars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>Kompu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 xml:space="preserve">Mesin fax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..... buah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D. PEMBINAAN DAN PENGAWASA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Jenis  Pembinaan Pemerintah Pusat kepada Pemerintahan Desa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fi-FI"/>
        </w:rPr>
        <w:t xml:space="preserve">   </w:t>
      </w:r>
      <w:r>
        <w:rPr>
          <w:rFonts w:eastAsia="Bookman Old Style"/>
        </w:rPr>
        <w:t xml:space="preserve"> </w:t>
      </w:r>
      <w:r>
        <w:rPr/>
        <w:t>dan Kelurahan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doman  dan standar pelaksanaan urusan pemerintahan desa, kelurahan, lembaga kemasyarakat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 xml:space="preserve">tidak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doman dan standar bantuan pembiayaan dari pemerintah, pemerintah provinsi dan kabupaten/kota kepada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Pedoman umum administrasi, tata naskah dan pelaporan bagi kepala desa dan lur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doman dan standar tanda jabatan, pakaian dinas dan atribut bagi Kepala Desa, Lurah dan Perangkat Desa/Kelurahan serta B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doman pendidikan dan pelatihan bagi pemerintahan  desa, kelurahan, lembaga kemasyarakatan dan perangkat masing-ma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bimbingan, supervisi dan konsultasi pelaksanaan pemerintahan desa dan kelurahan  serta pemberdayaan lembaga kemasyarakat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 kegiatan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pendidikan dan pelatihan tentang penyelenggaraan pemerintahan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 kegiatan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Penelitian dan pengkajian penyelenggaraan pemerintahan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 kegiatan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 kegiatan yang terkait dengan upaya percepatan atau akselerasi pembangunan desa dan kelurahan dalam bidang ekonomi keluarga, penanganan bencana, penanggulangan kemiskinan, percepatan keberdayaan masyarakat, peningkatan prasarana dan sarana pedesaan/kelurahan, pemanfaatan sumber daya alam dan  teknologi tepat guna, pengembangan sosial budaya masyarakat di desa dan kelurahan yang dibiayai AP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  jenis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Pemberian penghargaan atas prestasi yang dilaksanakan pemerintahan desa dan kelurahan dalam penyelenggaraan pemerintahan dan lembaga kemasyarakata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1 kali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mberian sanksi atas penyimpangan yang dilakukan kepala desa, lurah dan perangkat masing-mas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 kali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Pembinaan Pemerintah Provinsi  kepada Pemerintahan Desa dan</w:t>
      </w:r>
    </w:p>
    <w:p>
      <w:pPr>
        <w:pStyle w:val="Normal"/>
        <w:ind w:left="435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fi-FI"/>
        </w:rPr>
        <w:t xml:space="preserve">     </w:t>
      </w:r>
      <w:r>
        <w:rPr/>
        <w:t>Kelurahan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Pedoman pelaksanaan tugas pembantuan dari provinsi ke desa/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Pedoman bantuan keuangan dari provins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it-IT"/>
              </w:rPr>
              <w:t xml:space="preserve">Kegiatan fasilitasi keberadaan kesatuan masyarakat hukum adat, nilai adat istiadat dan lembaga adat  beserta hak dan kewajibannya dalam pelaksanaan pemerintahan desa/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 xml:space="preserve">/tida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Fasilitasi Pelaksanaan pedoman administrasi, tata naskah dan pelaporan bagi kepala desa dan lura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pendidikan dan pelatihan tentang penyelenggaraan pemerintahan desa dan kelurahan berskala provin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2  kegiatan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penanggulangan kemiskinan yang dibiayai APBD Provinsi  yang masuk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jenis ( PMPN ) Mandir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Kegiatan penanganan bencana yang dibiayai APBD Provinsi  untuk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 xml:space="preserve">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peningkatan pendapatan keluarga yang dibiayai APBD Provinsi  di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................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penyediaan sarana dan prasarana desa dan kelurahan yang dibiayai APBD Provinsi  yang masuk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</w:t>
            </w:r>
            <w:r>
              <w:rPr>
                <w:rFonts w:cs="Bookman Old Style" w:ascii="Bookman Old Style" w:hAnsi="Bookman Old Style"/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pemanfaatan sumber daya alam dan pengembangan teknologi tepat guna  yang dibiayai APBD Provinsi  di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pengembangan sosial budaya masyarak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Pedoman pendataan dan pendayagunaan data profil desa dan kelur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  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mberian sanksi atas penyimpangan yang dilakukan kepala desa, lurah dan perangkat masing-mas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..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mberian penghargaan atas prestasi yang dilaksanakan pemerintahan desa dan kelurahan dalam penyelenggaraan pemerintahan dan lembaga kemasyarakatan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jenis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eastAsia="Bookman Old Style" w:cs="Bookman Old Style" w:ascii="Bookman Old Style" w:hAnsi="Bookman Old Style"/>
          <w:b/>
          <w:lang w:val="fi-FI"/>
        </w:rPr>
        <w:t xml:space="preserve"> </w:t>
      </w:r>
      <w:r>
        <w:rPr>
          <w:rFonts w:cs="Bookman Old Style" w:ascii="Bookman Old Style" w:hAnsi="Bookman Old Style"/>
          <w:b/>
          <w:lang w:val="fi-FI"/>
        </w:rPr>
        <w:t xml:space="preserve">3.  Pembinaan Pemerintah Kabupaten/Kota kepada Pemerintahan Desa dan Kelurahan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Pelimpahan tugas Bupati/Walikota kepada Lurah dan Kepala Des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netapan pengaturan kewenangan kabupaten/kota yang diserahkan pengaturannya kepada des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doman pelaksanaan tugas pembantuan dari kabupaten/kota kepada d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.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Pedoman teknis penyusunan peraturan desa, peraturan kepala desa, keputusan Lurah dan peraturan daerah kepada kepala desa dan lura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 jenis ( Perda 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Pedoman  teknis penyusunan perencanaan pembangunan partisipatif serta  pengembangan lembaga kemasyarakatan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 jenis ( Perda 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giatan  fasilitasi keberadaan kesatuan masyarakat hukum adat, nilai adat istiadat dan lembaga adat  beserta hak dan kewajibannya dalam pelaksanaan pemerintahan desa/kelur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 jenis ( LPM 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netapan pembiayaan alokasi dana perimbangan untuk d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Fasilitasi Pelaksanaan pedoman administrasi, tata naskah dan pelaporan bagi kepala desa dan lura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>1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pendidikan dan pelatihan tentang penyelenggaraan pemerintahan desa dan kelurahan berskala kabupaten/ko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3 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penanggulangan kemiskinan yang dibiayai APBD kabupaten/kota yang masuk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>.2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penanganan bencana yang dibiayai APBD kabupaten/kota   untuk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tidak-1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giatan peningkatan pendapatan keluarga yang dibiayai APBD kabupaten/kota  di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>.2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Fasilitasi penetapan pedoman dan standar tanda jabatan, pakaian dinas dan atribut bagi Kepala Desa, Lurah, Perangkat Desa/Kelurahan dan B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-.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giatan fasilitasi keberadaan kesatuan masyarakat hukum adat, nilai adat istiadat dan lembaga adat  beserta hak dan kewajibannya dalam pelaksanaan pemerintahan desa/kelur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>1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Pedoman pendataan dan pendayagunaan profil desa dan kelur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Program dan kegiatan pemeliharaan motivasi desa/kelurahan berprestasi pascaperlombaan desa dan kelurah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...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mberian penghargaan atas prestasi yang dicapai pemerintahan desa dan kelurahan dalam penyelenggaraan pemerintahan dan pemberdayaan lembaga  kemasyarakatan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>1.....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mberian sanksi atas penyimpangan yang dilakukan kepala desa, lurah dan perangkat masing-mas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..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Mengawasi pengelolaan keuangan desa serta anggaran kelurahan dan pendayagunaan aset pemerintahan desa, badan usaha milik desa dan sumber pendapatan daerah yang dikelola lura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tidak-.........kal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/>
        <w:t>4. Pembinaan dan Pengawasan Camat kepada Desa/Kelurahan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egiatan fasilitasi penyusunan peraturan desa dan peraturan kepala de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>1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fasilitasi administrasi tata pemerintahan desa dan 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1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Fasilitasi pengelolaan keuangan desa dan pendayagunaan aset desa serta anggaran keluraha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.2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fasilitasi pelaksanaan urusan otonomi daerah kabupaten/kota yang diserahkan kepada de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Fasilitasi penerapan dan penegakan peraturan perundang-undang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dstrike/>
                <w:lang w:val="sv-SE"/>
              </w:rPr>
              <w:t>Ada</w:t>
            </w:r>
            <w:r>
              <w:rPr>
                <w:rFonts w:cs="Bookman Old Style" w:ascii="Bookman Old Style" w:hAnsi="Bookman Old Style"/>
                <w:lang w:val="sv-SE"/>
              </w:rPr>
              <w:t>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Fasilitasi penyediaan data dan pendayagunaan data profil desa dan kelur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2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fasilitasi pelaksanaan tugas, wewenang, fungsi, hak dan kewajiban kepala desa, BPD, Lurah dan lembaga kemasyarakata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fasilitasi upaya penyelenggaraan ketenteraman dan ketertiban um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</w:t>
            </w:r>
            <w:r>
              <w:rPr>
                <w:rFonts w:cs="Bookman Old Style" w:ascii="Bookman Old Style" w:hAnsi="Bookman Old Style"/>
                <w:lang w:val="sv-SE"/>
              </w:rPr>
              <w:t>k-12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Fasilitasi penataan, penguatan dan efektivitas pelaksanaan tugas, fungsi dan kewajiban lembaga kemasyarakatan desa dan keluraha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>6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 xml:space="preserve">Jumlah kegiatan fasilitasi partisipasi masyarakat dalam perencanaan, pelaksanaan, pemanfaatan dan pemeliharaan serta pengembangan dan pelestarian hasil pembanguna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12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Fasilitasi kerjasama antar desa/kelurahan dan kerjasama desa/kelurahan dengan pihak ke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1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giatan fasilitasi pelaksanaan program dan kegiatan pemberdayaan masyarak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1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giatan pemeliharaan motivasi bagi desa dan kelurahan juara perlombaan dan pasca perlomba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4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Jumlah kegiatan fasilitasi kerjasama antar lembaga kemasyarakatan dan lembaga kemasyarakatan dengan organisasi anggota lembaga kemasyarakatan serta dengan pihak ketiga sebagai mitra percepatan keberdayaan masyaraka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1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Jumlah kegiatan fasilitasi bantuan teknis dan pendampingan kepada lembaga kemasyarakatan dan organisasi anggotany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-</w:t>
            </w:r>
            <w:r>
              <w:rPr>
                <w:rFonts w:cs="Bookman Old Style" w:ascii="Bookman Old Style" w:hAnsi="Bookman Old Style"/>
                <w:lang w:val="sv-SE"/>
              </w:rPr>
              <w:t>1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giatan koordinasi unit kerja pemerintahan dalam pengembangan lembaga kemasyarakatan desa/kelurah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da/</w:t>
            </w:r>
            <w:r>
              <w:rPr>
                <w:rFonts w:cs="Bookman Old Style" w:ascii="Bookman Old Style" w:hAnsi="Bookman Old Style"/>
                <w:dstrike/>
                <w:lang w:val="sv-SE"/>
              </w:rPr>
              <w:t>tidak</w:t>
            </w:r>
            <w:r>
              <w:rPr>
                <w:rFonts w:cs="Bookman Old Style" w:ascii="Bookman Old Style" w:hAnsi="Bookman Old Style"/>
                <w:lang w:val="sv-SE"/>
              </w:rPr>
              <w:t>-4.......kali</w:t>
            </w:r>
          </w:p>
        </w:tc>
      </w:tr>
    </w:tbl>
    <w:p>
      <w:pPr>
        <w:pStyle w:val="Heading6"/>
        <w:tabs>
          <w:tab w:val="clear" w:pos="720"/>
          <w:tab w:val="left" w:pos="360" w:leader="none"/>
        </w:tabs>
        <w:rPr/>
      </w:pPr>
      <w:r>
        <w:rPr/>
        <w:t>D.</w:t>
        <w:tab/>
        <w:t>ANALISIS TINGKAT PERKEMBANGAN</w:t>
      </w:r>
    </w:p>
    <w:tbl>
      <w:tblPr>
        <w:tblW w:w="91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93"/>
        <w:gridCol w:w="28"/>
        <w:gridCol w:w="293"/>
        <w:gridCol w:w="4308"/>
        <w:gridCol w:w="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Laju Perkembangan Tahunan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dstrike/>
              </w:rPr>
              <w:t>Cepat</w:t>
            </w:r>
            <w:r>
              <w:rPr>
                <w:rFonts w:cs="Bookman Old Style" w:ascii="Bookman Old Style" w:hAnsi="Bookman Old Style"/>
                <w:bCs/>
              </w:rPr>
              <w:t>/Berkembang/</w:t>
            </w:r>
            <w:r>
              <w:rPr>
                <w:rFonts w:cs="Bookman Old Style" w:ascii="Bookman Old Style" w:hAnsi="Bookman Old Style"/>
                <w:bCs/>
                <w:dstrike/>
              </w:rPr>
              <w:t>Lamban/Kurang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salah yang dihadap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sih banyak kawasan lingkungan di wilayah Kelurahan Bukit Pinang perlu perbaikan dan kemajuan infrastruktur yang berdampak pada aktifitas kegiatan perekonomian masyarakat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ring terjadinya antrean kendaraan roda 4 parkir di bahu jalan utama Pangeran Suryanata konsumen BBM Solar SPBU di RT 17 Kelurahan Bukit Pinang yang berpotensi terjadinya kecelakaan lalu lintas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rdapat sarana pendidikan tingkat SD, SMP yang perlu perhatian serius akibat sering tergenang banjir disebabkan lokasi berada di daerah cekungan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asil Pencapaian Pembangunan Tahun 2023 Program Pembangunan Pemberdayaan Masyarakat Kelurahan Bidang Infrastrukt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baikan/pembangunan drainase di tiap lingkungan RT : 432 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menisasi Jalan 124.83 M³ dengan Panjang ± 476.5 me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mbangunan Jembatan Ulin di 3 lokasi 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mbangunan Gapura dan pembuatan Poskamling Port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mbuatan tiang lampu penerangan jalan lingkungan di 4 RT sebanyak 29 tit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ningkatan kualitas jalan yaitu perkerasan badan jalan dengan Volume 12 M³ dengan Panjang 40 me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baikan Jembatan/ plate beton jembatan sebanyak 2 unit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Indikasi program tahun depan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1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laksanaan kegiatan pembangunan masyarakat di tingkat Kelurahan yang berbasis di wilayah RT sebagai upaya mewujudkan kemampuan dan kemandirian masyarakat dalam pembangunan Infrastruktur, peningkatan Ekonomi masyarakat dan Sosial Kemasyarakatan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mbangunan dan perbaikan sarana dan prasarana umum di lingkup RT dalam skala kecil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ntuan pengelolaan pengembangan kelompok usaha bersama dalam skala kecil, pelatihan keterampilan usaha/kerja dan pelatihan Industri kecil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ngadaan sarana prasarana pendukung kegiatan pemberdayaan kesejahteraan keluarga RT atau Dasawisma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nanganan permasalahan sosial dan Pengadaan peralatan pendukung kegiatan sosial kemasyarakatan, kesehatan, pendidikan dan kepemudaan di lingkup Rukun Tetangga wilayah Kelurahan Bukit Pinan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Tingkat Perkembangan 5 tahunan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wadaya/Swakarya/Swasembad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Kategori Perkembangan 5 tahun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Swadaya Mula/Madya/Lanjut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Swakarya Mula/Madya/Lanjut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Swasembada Mula/Madya/Lanjut 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880" w:hanging="0"/>
        <w:jc w:val="center"/>
        <w:rPr>
          <w:rFonts w:ascii="Bookman Old Style" w:hAnsi="Bookman Old Style" w:cs="Arial"/>
          <w:b/>
          <w:b/>
          <w:lang w:val="sv-SE"/>
        </w:rPr>
      </w:pPr>
      <w:r>
        <w:rPr>
          <w:rFonts w:cs="Arial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880" w:hanging="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rPr>
          <w:rFonts w:ascii="Bookman Old Style" w:hAnsi="Bookman Old Style" w:cs="Arial"/>
          <w:lang w:val="sv-SE" w:eastAsia="en-US"/>
        </w:rPr>
      </w:pPr>
      <w:r>
        <w:rPr>
          <w:rFonts w:cs="Arial" w:ascii="Bookman Old Style" w:hAnsi="Bookman Old Style"/>
          <w:lang w:val="sv-S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95575</wp:posOffset>
            </wp:positionH>
            <wp:positionV relativeFrom="paragraph">
              <wp:posOffset>132715</wp:posOffset>
            </wp:positionV>
            <wp:extent cx="3321685" cy="151447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ab/>
      </w:r>
    </w:p>
    <w:sectPr>
      <w:headerReference w:type="default" r:id="rId3"/>
      <w:type w:val="nextPage"/>
      <w:pgSz w:w="12240" w:h="18720"/>
      <w:pgMar w:left="1440" w:right="1440" w:gutter="0" w:header="10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6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9:00Z</dcterms:created>
  <dc:creator>USER</dc:creator>
  <dc:description/>
  <cp:keywords/>
  <dc:language>en-US</dc:language>
  <cp:lastModifiedBy>user</cp:lastModifiedBy>
  <cp:lastPrinted>2023-01-02T11:55:00Z</cp:lastPrinted>
  <dcterms:modified xsi:type="dcterms:W3CDTF">2025-03-20T04:09:00Z</dcterms:modified>
  <cp:revision>59</cp:revision>
  <dc:subject/>
  <dc:title>LAMPIRAN I</dc:title>
</cp:coreProperties>
</file>